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 – Мансийский автономный округ  - Югр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.03.2009г.                                                                                                              № 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порядке размещении временных</w:t>
      </w:r>
    </w:p>
    <w:p>
      <w:pPr>
        <w:pStyle w:val="Normal"/>
        <w:rPr/>
      </w:pPr>
      <w:r>
        <w:rPr>
          <w:rFonts w:cs="Arial" w:ascii="Arial" w:hAnsi="Arial"/>
        </w:rPr>
        <w:t>объектов на территории 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городское поселение Пойковски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регулирования размещения и эксплуатации существующих временных объектов на территории городского поселения Пойковский,  в соответствии с Федеральным законом Российской Федерации от 06.10.2003 №131 «Об  общих принципах организации  местного самоуправления в Российской Федерации», Уставом городского поселения Пойковский,  Совет 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.  Утвердить   Положение  о  порядке размещении временных объектов на     территории муниципального образования городское поселение Пойковск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публиковать настоящее решение в газете «Югорское обозр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3. Настоящее решение вступает в силу с момента его опублик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 </w:t>
      </w:r>
    </w:p>
    <w:p>
      <w:pPr>
        <w:pStyle w:val="Normal"/>
        <w:rPr/>
      </w:pPr>
      <w:r>
        <w:rPr>
          <w:rFonts w:cs="Arial" w:ascii="Arial" w:hAnsi="Arial"/>
        </w:rPr>
        <w:t>Пойковский             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решению Совета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№ </w:t>
      </w:r>
      <w:r>
        <w:rPr>
          <w:sz w:val="26"/>
          <w:szCs w:val="26"/>
        </w:rPr>
        <w:t>50 от 20.03.2009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ConsNonformat"/>
        <w:spacing w:lineRule="auto" w:line="228"/>
        <w:ind w:right="0" w:hanging="0"/>
        <w:jc w:val="center"/>
        <w:rPr/>
      </w:pPr>
      <w:r>
        <w:rPr>
          <w:rFonts w:eastAsia="Courier New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</w:t>
      </w:r>
    </w:p>
    <w:p>
      <w:pPr>
        <w:pStyle w:val="ConsNonformat"/>
        <w:spacing w:lineRule="auto" w:line="228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Nonformat"/>
        <w:spacing w:lineRule="auto" w:line="228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размещения временных объектов на территории </w:t>
      </w:r>
    </w:p>
    <w:p>
      <w:pPr>
        <w:pStyle w:val="ConsNonformat"/>
        <w:spacing w:lineRule="auto" w:line="228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ConsNonformat"/>
        <w:spacing w:lineRule="auto" w:line="228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28" w:before="0" w:after="6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ConsNormal"/>
        <w:spacing w:lineRule="auto" w:line="225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25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размещения временных объектов на территории муниципального образования  (далее по тексту – Положение) регулирует процедуру предоставления земельных участков, разработки проектной документации, получения разрешения на установку временных объектов, приемки в эксплуатацию временных объектов,  контроль исполнения договора аренды земельного участка, заключенного в администрации Нефтеюганского района. </w:t>
      </w:r>
    </w:p>
    <w:p>
      <w:pPr>
        <w:pStyle w:val="ConsNormal"/>
        <w:spacing w:lineRule="auto" w:line="225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Временные объекты – некапитальные строения и сооружения без капитальных конструкций (фундаментов, кирпичных стен, подвалов смотровых ям и т.д.) и конструкция которых является сборно-разборной или возможна их перестановка и перемещение на земельном участке с помощью техники.</w:t>
      </w:r>
    </w:p>
    <w:p>
      <w:pPr>
        <w:pStyle w:val="ConsNormal"/>
        <w:spacing w:lineRule="auto" w:line="225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В целях настоящего постановления к  временным объектам, не являющимся объектами капитального строительства, следует относить:</w:t>
      </w:r>
    </w:p>
    <w:p>
      <w:pPr>
        <w:pStyle w:val="ConsNormal"/>
        <w:spacing w:lineRule="auto" w:line="225"/>
        <w:ind w:right="0" w:firstLine="284"/>
        <w:jc w:val="both"/>
        <w:rPr/>
      </w:pPr>
      <w:r>
        <w:rPr>
          <w:sz w:val="28"/>
          <w:szCs w:val="28"/>
        </w:rPr>
        <w:t>1.3.1. Объекты торговли и услуг (павильоны и магазины модульного типа, торговые киоски, в том числе совмещенные с остановками общественного транспорта, киоски бытового обслуживания, кафе (закусочные), минирынки, торгово-выставочные площадки, аттракционы, пункты проката, приема цветных металлов,).</w:t>
      </w:r>
    </w:p>
    <w:p>
      <w:pPr>
        <w:pStyle w:val="ConsNormal"/>
        <w:spacing w:lineRule="auto" w:line="225"/>
        <w:ind w:right="0" w:firstLine="284"/>
        <w:jc w:val="both"/>
        <w:rPr/>
      </w:pPr>
      <w:r>
        <w:rPr>
          <w:sz w:val="28"/>
          <w:szCs w:val="28"/>
        </w:rPr>
        <w:t>1.3.2. Открытые площадки для складирования материалов.</w:t>
      </w:r>
    </w:p>
    <w:p>
      <w:pPr>
        <w:pStyle w:val="ConsNormal"/>
        <w:spacing w:lineRule="auto" w:line="225"/>
        <w:ind w:right="0" w:firstLine="28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3.3. Автостоянки открытые.</w:t>
      </w:r>
    </w:p>
    <w:p>
      <w:pPr>
        <w:pStyle w:val="ConsNormal"/>
        <w:spacing w:lineRule="auto" w:line="225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4. Лодочные станций, спортивные площадки, площадок для дрессировки и выгула собак</w:t>
      </w:r>
    </w:p>
    <w:p>
      <w:pPr>
        <w:pStyle w:val="ConsNormal"/>
        <w:spacing w:lineRule="auto" w:line="225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 Установка временного объекта допускается после оформления правоустанавливающих документов на землю.</w:t>
      </w:r>
    </w:p>
    <w:p>
      <w:pPr>
        <w:pStyle w:val="ConsNormal"/>
        <w:spacing w:lineRule="auto" w:line="225"/>
        <w:ind w:right="0" w:firstLine="284"/>
        <w:jc w:val="both"/>
        <w:rPr/>
      </w:pPr>
      <w:r>
        <w:rPr>
          <w:sz w:val="28"/>
          <w:szCs w:val="28"/>
        </w:rPr>
        <w:t>1.5. Срок эксплуатации временных объектов устанавливается исходя из перспективы развития территории, в соответствии с документацией по планировке территории и ограничивается сроком договора аренды земельного участка. По истечении срока договора арендатор земельного участка  обязан его демонтировать (разобрать, снести) и освободить земельный участок либо продлить срок действия договора аренды земельного участка. Временные объекты не относятся к недвижимому имуществу. Конструктивные особенности должны исключать устройство заглублённых фундаментов и подземных помещений и обеспечивать возможность демонтажа объекта в течении короткого времени.</w:t>
      </w:r>
    </w:p>
    <w:p>
      <w:pPr>
        <w:pStyle w:val="ConsNormal"/>
        <w:spacing w:lineRule="auto" w:line="232"/>
        <w:ind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lineRule="auto" w:line="228"/>
        <w:ind w:right="0" w:hanging="0"/>
        <w:rPr>
          <w:sz w:val="32"/>
          <w:szCs w:val="32"/>
        </w:rPr>
      </w:pPr>
      <w:r>
        <w:rPr>
          <w:sz w:val="32"/>
          <w:szCs w:val="32"/>
        </w:rPr>
        <w:t xml:space="preserve">2. Порядок предоставления земельных участков для размещения </w:t>
      </w:r>
    </w:p>
    <w:p>
      <w:pPr>
        <w:pStyle w:val="ConsNormal"/>
        <w:spacing w:lineRule="auto" w:line="228" w:before="0" w:after="60"/>
        <w:ind w:right="0" w:hanging="0"/>
        <w:jc w:val="center"/>
        <w:rPr/>
      </w:pPr>
      <w:r>
        <w:rPr>
          <w:sz w:val="32"/>
          <w:szCs w:val="32"/>
        </w:rPr>
        <w:t>временных объектов</w:t>
      </w:r>
    </w:p>
    <w:p>
      <w:pPr>
        <w:pStyle w:val="ConsNormal"/>
        <w:spacing w:lineRule="auto" w:line="228" w:before="0" w:after="6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28" w:before="0" w:after="6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Заявление граждан и юридических лиц о предоставлении земельного участка для размещения временного объекта подается  в администрацию Нефтеюганского района, так как распоряжение земельными участками в соответствии с п.10 ст.3 Федерального закона от 25.10.2001 №137-ФЗ «О введение в действие Земельного кодекса Российской Федерации» осуществляется органами местного самоуправления муниципальных районов.</w:t>
      </w:r>
    </w:p>
    <w:p>
      <w:pPr>
        <w:pStyle w:val="ConsNormal"/>
        <w:spacing w:lineRule="auto" w:line="228" w:before="0" w:after="60"/>
        <w:ind w:right="0" w:hanging="0"/>
        <w:jc w:val="both"/>
        <w:rPr/>
      </w:pPr>
      <w:r>
        <w:rPr>
          <w:sz w:val="28"/>
          <w:szCs w:val="28"/>
        </w:rPr>
        <w:t xml:space="preserve">2.2. К заявлению о предоставлении земельного участка под размещение временного объекта в качестве неотъемлемой части прилагается предварительное согласование в виде заключения администрации городского поселения Пойковский о возможности  предоставления земельного участка в соответствии с градостроительным регламентом, основным и вспомогательным видом разрешённого использования. </w:t>
      </w:r>
    </w:p>
    <w:p>
      <w:pPr>
        <w:pStyle w:val="ConsNormal"/>
        <w:spacing w:lineRule="auto" w:line="228" w:before="0" w:after="6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Заключение выдается заинтересованным юридическим и физическим лицам на основании заявления на имя главы городского поселения Пойковский   с указанием предполагаемого размера, местоположения и цели использования земельного участка, а так же приложенными копиями документов, удостоверяющих личность гражданина или подтверждающих государственную регистрацию юридического лица.</w:t>
      </w:r>
    </w:p>
    <w:p>
      <w:pPr>
        <w:pStyle w:val="ConsNormal"/>
        <w:spacing w:lineRule="auto" w:line="228" w:before="0" w:after="6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емельные участки для размещения временных объектов предоставляются администрацией Нефтеюганского района (комитет по земельным ресурсам) в соответствии с действующим законодательством и НПА. </w:t>
      </w:r>
    </w:p>
    <w:p>
      <w:pPr>
        <w:pStyle w:val="ConsNormal"/>
        <w:spacing w:lineRule="auto" w:line="228" w:before="0" w:after="6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Normal"/>
        <w:spacing w:lineRule="auto" w:line="228" w:before="0" w:after="6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3. Проектная документация на установку временных объектов</w:t>
      </w:r>
    </w:p>
    <w:p>
      <w:pPr>
        <w:pStyle w:val="ConsNormal"/>
        <w:spacing w:lineRule="auto" w:line="232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32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В составе проектной документации на временные объекты должны быть документы, определяющие основные объемно-планировочные, архитектурные и конструктивные решения, внешний вид фасадов, их рекламно-художественное оформление, технико-экономические показатели либо паспорт завода изготовителя, если временный объект является конструкцией заводского изготовления.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>
          <w:sz w:val="28"/>
          <w:szCs w:val="28"/>
        </w:rPr>
        <w:t>3.2. Эскизный проект временного объекта разрабатывается проектной организацией, имеющей соответствующую лицензию.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>
          <w:sz w:val="28"/>
          <w:szCs w:val="28"/>
        </w:rPr>
        <w:t>3.3. При возведении временных объектов должны использоваться сборно-разборные конструкции. Устройство фундаментов с заглублением и подземных помещений не допускается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28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4. Разрешение на установку и приемка в эксплуатацию </w:t>
      </w:r>
    </w:p>
    <w:p>
      <w:pPr>
        <w:pStyle w:val="ConsNormal"/>
        <w:spacing w:lineRule="auto" w:line="228" w:before="0" w:after="60"/>
        <w:ind w:right="0" w:hanging="0"/>
        <w:jc w:val="center"/>
        <w:rPr>
          <w:sz w:val="26"/>
          <w:szCs w:val="26"/>
        </w:rPr>
      </w:pPr>
      <w:r>
        <w:rPr>
          <w:sz w:val="32"/>
          <w:szCs w:val="32"/>
        </w:rPr>
        <w:t>временных объектов</w:t>
      </w:r>
    </w:p>
    <w:p>
      <w:pPr>
        <w:pStyle w:val="ConsNormal"/>
        <w:spacing w:lineRule="auto" w:line="232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32"/>
        <w:ind w:right="0" w:firstLine="284"/>
        <w:jc w:val="both"/>
        <w:rPr/>
      </w:pPr>
      <w:r>
        <w:rPr>
          <w:sz w:val="28"/>
          <w:szCs w:val="28"/>
        </w:rPr>
        <w:t xml:space="preserve">4.1. Для получения разрешения на установку временного объекта соответствующее физическое или юридическое лицо представляет в администрацию городского поселения Пойковский следующие документы и материалы, которые являются основанием для выдачи разрешения: 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>
          <w:sz w:val="28"/>
          <w:szCs w:val="28"/>
        </w:rPr>
        <w:t>4.1.1. Заявление на выдачу разрешения на установку временного объекта (Приложение № 1 к Положению).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>
          <w:sz w:val="28"/>
          <w:szCs w:val="28"/>
        </w:rPr>
        <w:t>4.1.2. Свидетельство  о государственной регистрации и свидетельство о постановке на налоговый учет – для юридических лиц; свидетельство о постановке на налоговый учет, свидетельство индивидуального предпринимателя – для физических лиц.</w:t>
      </w:r>
    </w:p>
    <w:p>
      <w:pPr>
        <w:pStyle w:val="ConsNormal"/>
        <w:spacing w:lineRule="auto" w:line="232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3. Правоустанавливающие документы на земельный участок.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>
          <w:sz w:val="28"/>
          <w:szCs w:val="28"/>
        </w:rPr>
        <w:t>4.1.4. Проектная документация, определяющая основные объёмно-планировочные, архитектурные и конструктивные решения, внешний вид фасадов, их рекламно-художественное оформление, технико-экономические показатели, подробное описание всех намеченных видов деятельности, экологические показатели, а так же схемы благоустройства и зоны санитарной очистки прилегающей территории.</w:t>
      </w:r>
    </w:p>
    <w:p>
      <w:pPr>
        <w:pStyle w:val="ConsNormal"/>
        <w:spacing w:lineRule="auto" w:line="232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5. Технические условия на подключение временного объекта к коммуникациям инженерно-технического обеспечения.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>
          <w:sz w:val="28"/>
          <w:szCs w:val="28"/>
        </w:rPr>
        <w:t xml:space="preserve">4.2. Разрешение (Приложение №2 к Положению) на установку временного объекта  выдается заинтересованным физическим и юридическим лицам, обладающим правом пользования земельным участком на период и в пределах полномочий, которые установлены договором аренды земельного участка в соответствии с действующим законодательством Российской федерации.   </w:t>
      </w:r>
    </w:p>
    <w:p>
      <w:pPr>
        <w:pStyle w:val="ConsNormal"/>
        <w:spacing w:lineRule="auto" w:line="232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1.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По окончании срока действия разрешения на установку временного  объекта, разрешение  подлежит переоформлению в администрации городского поселения Пойковский. </w:t>
      </w:r>
    </w:p>
    <w:p>
      <w:pPr>
        <w:pStyle w:val="ConsNormal"/>
        <w:spacing w:lineRule="auto" w:line="232"/>
        <w:ind w:right="0" w:firstLine="284"/>
        <w:jc w:val="both"/>
        <w:rPr>
          <w:sz w:val="26"/>
          <w:szCs w:val="26"/>
        </w:rPr>
      </w:pPr>
      <w:r>
        <w:rPr>
          <w:sz w:val="28"/>
          <w:szCs w:val="28"/>
        </w:rPr>
        <w:t>4.2.2.  Для продления срока действия разрешения на установку временного объекта необходимо заключение приёмочной комиссии. Комиссия создается и утверждается распоряжением администрации городского поселения Пойковский.</w:t>
      </w:r>
    </w:p>
    <w:p>
      <w:pPr>
        <w:pStyle w:val="ConsNormal"/>
        <w:spacing w:lineRule="auto" w:line="232"/>
        <w:ind w:right="0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Normal"/>
        <w:spacing w:lineRule="auto" w:line="232"/>
        <w:ind w:right="0" w:firstLine="28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5. Порядок приёмки в эксплуатацию временных объектов. </w:t>
      </w:r>
    </w:p>
    <w:p>
      <w:pPr>
        <w:pStyle w:val="ConsNormal"/>
        <w:spacing w:lineRule="auto" w:line="232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 Приёмка в эксплуатацию временных объектов осуществляется по заявлению юридических и физических лиц представленного в администрацию городского поселения Пойковский в течение 15 дней с момента окончания работ по установке временных строений.</w:t>
      </w:r>
    </w:p>
    <w:p>
      <w:pPr>
        <w:pStyle w:val="ConsNormal"/>
        <w:spacing w:lineRule="auto" w:line="232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 Приёмка в эксплуатацию временного объекта осуществляется актом  ввода в эксплуатацию временного объекта (Приложение №3 к Положению) на основании разрешения на установку временного объекта комиссией по приёмке в эксплуатацию временных объектов</w:t>
      </w:r>
    </w:p>
    <w:p>
      <w:pPr>
        <w:pStyle w:val="ConsNormal"/>
        <w:spacing w:lineRule="auto" w:line="232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1. Состав комиссии утверждается распоряжением главы городского поселения Пойковский.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>
          <w:sz w:val="28"/>
          <w:szCs w:val="28"/>
        </w:rPr>
        <w:t>5.2.2. Подписанный членами приёмочной комиссии акт является основанием для начала эксплуатации временного объекта</w:t>
      </w:r>
      <w:r>
        <w:rPr>
          <w:sz w:val="26"/>
          <w:szCs w:val="26"/>
        </w:rPr>
        <w:t>.</w:t>
      </w:r>
    </w:p>
    <w:p>
      <w:pPr>
        <w:pStyle w:val="ConsNormal"/>
        <w:spacing w:lineRule="auto" w:line="232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Введённый в эксплуатацию временный объект регистрируется и вносится в журнал учёта временных строений в администрации городского поселения Пойковский. </w:t>
      </w:r>
    </w:p>
    <w:p>
      <w:pPr>
        <w:pStyle w:val="ConsNormal"/>
        <w:spacing w:lineRule="auto" w:line="232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досрочного прекращения действия разрешения на установку временного объекта по инициативе администрации городского поселения Пойковский (начало капитального строительства, реконструкция дороги, прокладка инженерных сетей, и т. д.) застройщик обязуется убрать временный объект, в течение двух недель со дня получения предписания, собственными силами.</w:t>
      </w:r>
    </w:p>
    <w:p>
      <w:pPr>
        <w:pStyle w:val="ConsNormal"/>
        <w:spacing w:lineRule="auto" w:line="232"/>
        <w:ind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Приложение №1 к Положени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«О порядке размещения временных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объектов на  территории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муниципального образования гп Пойковский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sz w:val="28"/>
          <w:szCs w:val="28"/>
        </w:rPr>
        <w:t xml:space="preserve">Главе городского поселения 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йковский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  <w:lang w:val="en-US"/>
        </w:rPr>
        <w:t>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sz w:val="28"/>
          <w:szCs w:val="28"/>
        </w:rPr>
        <w:t>от</w:t>
      </w:r>
      <w:r>
        <w:rPr>
          <w:rFonts w:cs="Arial" w:ascii="Arial" w:hAnsi="Arial"/>
          <w:sz w:val="26"/>
          <w:szCs w:val="26"/>
        </w:rPr>
        <w:t xml:space="preserve"> _________________________________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</w:t>
      </w:r>
      <w:r>
        <w:rPr>
          <w:sz w:val="18"/>
          <w:szCs w:val="18"/>
        </w:rPr>
        <w:t xml:space="preserve">(наименование застройщика (фамилия, имя, отчество - для                 </w:t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граждан, полное наименование организации – для юридических 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лиц), его почтовый адрес)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</w:rPr>
        <w:t>__________________________________</w:t>
      </w:r>
      <w:r>
        <w:rPr>
          <w:rFonts w:cs="Arial" w:ascii="Arial" w:hAnsi="Arial"/>
          <w:sz w:val="26"/>
          <w:szCs w:val="26"/>
          <w:lang w:val="en-US"/>
        </w:rPr>
        <w:t>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</w:rPr>
        <w:t>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тел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ыдачу разрешения на установку временного объекта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Прошу Вас выдать разрешение на установку временного объекта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u w:val="single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 xml:space="preserve">(наименование временного объекта в соответствии 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с проектной документацией)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сположенного по адресу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  <w:u w:val="single"/>
        </w:rPr>
        <w:t>___________________________________________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адрес временного объекта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</w:rPr>
        <w:t>_______________________________________________</w:t>
      </w:r>
      <w:r>
        <w:rPr>
          <w:rFonts w:cs="Arial" w:ascii="Arial" w:hAnsi="Arial"/>
          <w:lang w:val="en-US"/>
        </w:rPr>
        <w:t>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роком на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  <w:u w:val="single"/>
        </w:rPr>
        <w:t>_______________________________________________________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 xml:space="preserve">(в соответствии с договором аренды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язуюсь обо всех изменениях, связанных с приведенными в настоящем заявлении сведениями, сообщать в орган, выдавший разрешение на установку временного объ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настоящему заявлению прилагаютс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и свидетельство о постановке на налоговый учет – для юридического лица; свидетельство о постановке на налоговый учет, свидетельство предпринимателя – для физического лица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остановление о предоставлении земельного участка в аренду для установки временного объекта  «____»____________20____г.  №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Договор аренды земельного участка «____»____________20____г.  №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ехнические условия на подключение временного объекта к коммуникациям инженерно-технического обеспечения (в случае необходимости)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Проектная документация (эскизный проект)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>Приложение № 2 к Положени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«О порядке размещения временных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объектов на  территории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муниципального образования гп Пойковский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sz w:val="26"/>
          <w:szCs w:val="26"/>
          <w:lang w:val="en-US"/>
        </w:rPr>
        <w:t xml:space="preserve">            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ому   </w:t>
      </w:r>
      <w:r>
        <w:rPr>
          <w:rFonts w:cs="Arial" w:ascii="Arial" w:hAnsi="Arial"/>
          <w:i/>
          <w:sz w:val="26"/>
          <w:szCs w:val="26"/>
          <w:u w:val="single"/>
        </w:rPr>
        <w:t>___________________________________________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 xml:space="preserve">(наименование застройщика (фамилия, имя, отчество – для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i/>
          <w:sz w:val="26"/>
          <w:szCs w:val="26"/>
        </w:rPr>
        <w:t>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 xml:space="preserve">граждан, полное наименование организации – для юридических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i/>
          <w:sz w:val="26"/>
          <w:szCs w:val="26"/>
          <w:u w:val="single"/>
        </w:rPr>
        <w:t>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>лиц), его почтовый индекс и адрес)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а установку временного объек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№</w:t>
      </w:r>
      <w:r>
        <w:rPr>
          <w:rFonts w:eastAsia="Arial"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________</w:t>
      </w:r>
      <w:r>
        <w:rPr>
          <w:rFonts w:cs="Arial" w:ascii="Arial" w:hAnsi="Arial"/>
          <w:i/>
          <w:sz w:val="26"/>
          <w:szCs w:val="26"/>
          <w:u w:val="single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Муниципальное учреждение Администрация гп. Пойковский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наименование уполномоченного органа, осуществляющего выдачу разрешения на установку временного объект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руководствуясь: </w:t>
      </w:r>
      <w:r>
        <w:rPr>
          <w:rFonts w:cs="Arial" w:ascii="Arial" w:hAnsi="Arial"/>
          <w:b/>
          <w:i/>
        </w:rPr>
        <w:t>положением о порядке размещения временных объектов на территории муниципального образования гп. Пойковский от________ №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договором аренды земельного участка «___»________20___г. №_____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зрешает </w:t>
      </w:r>
      <w:r>
        <w:rPr>
          <w:rFonts w:cs="Arial" w:ascii="Arial" w:hAnsi="Arial"/>
          <w:b/>
          <w:i/>
          <w:u w:val="single"/>
        </w:rPr>
        <w:t>установку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го объекта:</w:t>
      </w:r>
      <w:r>
        <w:rPr>
          <w:rFonts w:cs="Arial" w:ascii="Arial" w:hAnsi="Arial"/>
          <w:i/>
          <w:u w:val="single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наименование временного объекта в соответствии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с проектной документацией)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асположенного по адресу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  <w:u w:val="single"/>
        </w:rPr>
        <w:t>__________________________________________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адрес временного объекта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рок  действия  настоящего  разрешения – </w:t>
      </w:r>
      <w:r>
        <w:rPr>
          <w:rFonts w:cs="Arial" w:ascii="Arial" w:hAnsi="Arial"/>
          <w:b/>
          <w:i/>
        </w:rPr>
        <w:t>до «</w:t>
      </w:r>
      <w:r>
        <w:rPr>
          <w:rFonts w:cs="Arial" w:ascii="Arial" w:hAnsi="Arial"/>
          <w:b/>
          <w:i/>
          <w:u w:val="single"/>
        </w:rPr>
        <w:t xml:space="preserve">      </w:t>
      </w:r>
      <w:r>
        <w:rPr>
          <w:rFonts w:cs="Arial" w:ascii="Arial" w:hAnsi="Arial"/>
          <w:b/>
          <w:i/>
        </w:rPr>
        <w:t xml:space="preserve">» </w:t>
      </w:r>
      <w:r>
        <w:rPr>
          <w:rFonts w:cs="Arial" w:ascii="Arial" w:hAnsi="Arial"/>
          <w:b/>
          <w:i/>
          <w:u w:val="single"/>
        </w:rPr>
        <w:t xml:space="preserve">________  </w:t>
      </w:r>
      <w:r>
        <w:rPr>
          <w:rFonts w:cs="Arial" w:ascii="Arial" w:hAnsi="Arial"/>
          <w:b/>
          <w:i/>
        </w:rPr>
        <w:t xml:space="preserve"> 20 </w:t>
      </w:r>
      <w:r>
        <w:rPr>
          <w:rFonts w:cs="Arial" w:ascii="Arial" w:hAnsi="Arial"/>
          <w:b/>
          <w:i/>
          <w:u w:val="single"/>
        </w:rPr>
        <w:t>___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г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лава городского поселения                     __________             А.Н. Виноградо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должность уполномоченного                                           (подпись)                 (расшифровка подпис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трудника органа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ющего выдачу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азрешения на установку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ременного объекта)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«___»_____________ 20___ г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n-US"/>
        </w:rPr>
      </w:pPr>
      <w:r>
        <w:rPr>
          <w:rFonts w:cs="Arial" w:ascii="Arial" w:hAnsi="Arial"/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Застройщик обязан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о принятия объекта в эксплуатацию застройщик не имеет права начать эксплуатацию данного объект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ыполнить благоустройство отведенной территории (наружное освещение, установка скамеек и урн для мусора, рекламная вывеска, озеленение в весеннее-летний период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еспечивать сохранность временного объекта и производить его ремонт за свой сче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дключение к инженерным сетям производить согласно технических условий эксплуатирующих организаци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досрочного прекращения действия разрешения на установку временного объекта по инициативе Администрации гп. Пойковский, в связи с изменением использования участка (начало капитального строительства, реконструкция дороги, прокладка инженерных сетей, и т.д.) застройщик обязуется убрать временное строение, в течение двух недель со дня получения предписания, собственными сил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Все пункты данного разрешения мне понятны, что удостоверяю своей подписью: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стройщик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Приложение № 3 к Положени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«О порядке размещения временных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объектов на  территории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муниципального образования гп Пойковский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АКТ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емки в эксплуатацию временного объек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№</w:t>
      </w:r>
      <w:r>
        <w:rPr>
          <w:rFonts w:eastAsia="Arial"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________</w:t>
      </w:r>
      <w:r>
        <w:rPr>
          <w:rFonts w:cs="Arial" w:ascii="Arial" w:hAnsi="Arial"/>
          <w:i/>
          <w:sz w:val="26"/>
          <w:szCs w:val="26"/>
          <w:u w:val="single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Приемочная комиссия в составе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я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ов комиссии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сутствии застройщика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оизвела осмотр временного объекта:</w:t>
      </w:r>
      <w:r>
        <w:rPr>
          <w:rFonts w:cs="Arial" w:ascii="Arial" w:hAnsi="Arial"/>
          <w:i/>
          <w:u w:val="single"/>
        </w:rPr>
        <w:t>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наименование временного объекта в соответствии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с проектной документацией)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асположенного по адресу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  <w:u w:val="single"/>
        </w:rPr>
        <w:t>__________________________________________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адрес временного объекта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Комиссия установила следующее: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редъявленный к приемке объект имеет следующие показател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90"/>
        <w:gridCol w:w="2367"/>
        <w:gridCol w:w="2397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застройк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й объе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лощад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Установка (размещение) осуществлялось на основании разрешения № 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 «____»___________20_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Установка (размещение) объекта осуществлено в сро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о__________________________, окончание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месяц, год)                                                                                              (месяц, год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Инженерное обеспечени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топление___________________________________________________________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электроснабжение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одоснабжение_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анализация____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Благоустройство и озеленение участка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7.  Комиссия установила следующие отклонения:  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Замечания приемочной комиссии: 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Решение приемочной комиссии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ъявленный к приемке временный объект:</w:t>
      </w:r>
      <w:r>
        <w:rPr>
          <w:rFonts w:cs="Arial" w:ascii="Arial" w:hAnsi="Arial"/>
          <w:i/>
          <w:u w:val="single"/>
        </w:rPr>
        <w:t>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наименование временного объекта в соответствии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с проектной документацией)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асположенный по адресу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  <w:u w:val="single"/>
        </w:rPr>
        <w:t>___________________________________________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адрес временного объекта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ответствует согласованной ранее документации, обязательным градостроительным, санитарным, противопожарным, экологическим нормам и правил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читать объект принятым в эксплуатац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извести регистрацию объекта в журнале учета временных объекто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46" w:leader="none"/>
      </w:tabs>
      <w:ind w:right="1310" w:hanging="0"/>
      <w:jc w:val="center"/>
      <w:outlineLvl w:val="1"/>
    </w:pPr>
    <w:rPr>
      <w:rFonts w:ascii="Arial Narrow" w:hAnsi="Arial Narrow" w:cs="Arial Narrow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sz w:val="28"/>
    </w:rPr>
  </w:style>
  <w:style w:type="character" w:styleId="2">
    <w:name w:val="Заголовок 2 Знак"/>
    <w:basedOn w:val="Style11"/>
    <w:qFormat/>
    <w:rPr>
      <w:rFonts w:ascii="Arial Narrow" w:hAnsi="Arial Narrow" w:cs="Arial Narrow"/>
      <w:b/>
      <w:sz w:val="32"/>
    </w:rPr>
  </w:style>
  <w:style w:type="character" w:styleId="4">
    <w:name w:val="Заголовок 4 Знак"/>
    <w:basedOn w:val="Style11"/>
    <w:qFormat/>
    <w:rPr>
      <w:rFonts w:ascii="Arial" w:hAnsi="Arial" w:cs="Arial"/>
      <w:sz w:val="28"/>
    </w:rPr>
  </w:style>
  <w:style w:type="character" w:styleId="Style12">
    <w:name w:val="Название Знак"/>
    <w:basedOn w:val="Style11"/>
    <w:qFormat/>
    <w:rPr>
      <w:rFonts w:ascii="Arial" w:hAnsi="Arial" w:cs="Arial"/>
      <w:b/>
      <w:sz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14:00Z</dcterms:created>
  <dc:creator>User</dc:creator>
  <dc:description/>
  <cp:keywords/>
  <dc:language>en-US</dc:language>
  <cp:lastModifiedBy>FuckYouBill</cp:lastModifiedBy>
  <cp:lastPrinted>2009-03-18T17:49:00Z</cp:lastPrinted>
  <dcterms:modified xsi:type="dcterms:W3CDTF">2009-03-23T06:14:00Z</dcterms:modified>
  <cp:revision>2</cp:revision>
  <dc:subject/>
  <dc:title>ПОЛОЖЕНИЕ</dc:title>
</cp:coreProperties>
</file>