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0.03.2009г.</w:t>
        <w:tab/>
        <w:tab/>
        <w:tab/>
        <w:tab/>
        <w:tab/>
        <w:tab/>
        <w:tab/>
        <w:tab/>
        <w:tab/>
        <w:t xml:space="preserve">                    № </w:t>
      </w:r>
      <w:r>
        <w:rPr>
          <w:rFonts w:cs="Arial" w:ascii="Arial" w:hAnsi="Arial"/>
          <w:sz w:val="24"/>
          <w:szCs w:val="24"/>
          <w:lang w:val="en-US"/>
        </w:rPr>
        <w:t>52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№113 от 15.06.2007г. </w:t>
            </w:r>
          </w:p>
          <w:p>
            <w:pPr>
              <w:pStyle w:val="3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повышения эффективности управления объектами муниципальной собственности муниципального образования городское поселение Пойковский, на основании Федерального закона от 06.10.2003г. №131-ФЗ «Об общих принципах организации местного самоуправления в Российской Федерации», Устава городского поселения Пойковский, в соответствии с Положением «Об управлении и распоряжении муниципальным имуществом, находящимся в собственности муниципального образования городское поселение Пойковский», утвержденным решением Совета депутатов городское поселение Пойковский от 15.06.2007 №112 Совет поселения </w:t>
      </w:r>
    </w:p>
    <w:p>
      <w:pPr>
        <w:pStyle w:val="Style1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1 «Методика расчета арендной платы за пользование нежилыми помещениями, находящимися в муниципальной собственности городского поселения Пойковский», утвержденное Решением Совета депутатов городского поселения Пойковский №113 от 15.06.2007г. и изложить в редакции, согласно приложению 1 настоящего Реше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распространяется на правоотношения, возникшие с 01.03.2009г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публикованию.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йковский                          </w:t>
        <w:tab/>
        <w:tab/>
        <w:tab/>
        <w:tab/>
        <w:tab/>
        <w:t xml:space="preserve">         А.Н. Виноградов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6034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ложение 1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ind w:left="6034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овета депутатов городское поселение Пойковский</w:t>
      </w:r>
    </w:p>
    <w:p>
      <w:pPr>
        <w:pStyle w:val="Normal"/>
        <w:shd w:fill="FFFFFF" w:val="clear"/>
        <w:ind w:left="6034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52 от   20  марта  2009 г.  </w:t>
      </w:r>
    </w:p>
    <w:p>
      <w:pPr>
        <w:pStyle w:val="Normal"/>
        <w:shd w:fill="FFFFFF" w:val="clear"/>
        <w:ind w:left="6034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чет стоимости арендной платы (в месяц) за пользование нежилыми помещениями, находящимися в муниципальной собственности, производится следующим образом:</w:t>
      </w:r>
    </w:p>
    <w:p>
      <w:pPr>
        <w:pStyle w:val="ConsNormal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 xml:space="preserve"> = ((ЗП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х К</w:t>
      </w:r>
      <w:r>
        <w:rPr>
          <w:sz w:val="24"/>
          <w:szCs w:val="24"/>
          <w:vertAlign w:val="subscript"/>
        </w:rPr>
        <w:t>инж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 xml:space="preserve">пм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bscript"/>
        </w:rPr>
        <w:t>мр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>опф</w:t>
      </w:r>
      <w:r>
        <w:rPr>
          <w:sz w:val="24"/>
          <w:szCs w:val="24"/>
        </w:rPr>
        <w:t>) х 12 мес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+ налог на имущество организаций (если имущество находится на балансе организации, являющегося плательщиком данного налога) + Н</w:t>
      </w:r>
      <w:r>
        <w:rPr>
          <w:sz w:val="24"/>
          <w:szCs w:val="24"/>
          <w:vertAlign w:val="subscript"/>
        </w:rPr>
        <w:t>клр.</w:t>
      </w:r>
      <w:r>
        <w:rPr>
          <w:sz w:val="24"/>
          <w:szCs w:val="24"/>
        </w:rPr>
        <w:t xml:space="preserve"> где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91"/>
        <w:gridCol w:w="1580"/>
        <w:gridCol w:w="3767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за месяц, без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П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in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платы труд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>На момент утверждения данной методики равен 100 руб, в соответствии с п.5 Федерального закона от 19.06.2000 г. № 82-ФЗ «О минимальном размере оплаты труда»  (с изменен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арендуемого нежилого помещ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инж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личия  инженерных сетей (комфортность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коммун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электроэнергии и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электроэнергии, отопления,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пм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престижности месторасположения объек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аинн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значения объекта (вид деятельности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хлеба и мучных кондитер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кафе, без реализации пива, вино-водочных и таба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-бытовые, культурные, спортивные, здравоохранение, образования, со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о-склад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, 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, игорн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0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м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циент месторасположения помещения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Применяется в отношении помещений расположенных в административных зданиях органов местного самоуправления, муниципальных учреждений и предприятий, предназначенных для организации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вида строительного материа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е (деревянно-кирпи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о, сборно-щи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учитывающий расположение помещ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е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земная встроенно-пристроен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дак (мансар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износа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Применяется в отношении объекта недвижимости с большим физическим износом (начисленная амортизация = или &gt; 60 %), если требуется поддержание его в технически исправном состоянии или требуется проведение текущ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16</w:t>
            </w:r>
          </w:p>
        </w:tc>
      </w:tr>
      <w:tr>
        <w:trPr>
          <w:trHeight w:val="6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опф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организационно-правовой формы арендатора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унитарные предприятия и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оммерческие организац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инансируемые из федерального бюджета, бюджета субъекта Федер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е осуществляющие предпринимательскую деятельность в арендуем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любой организационно-правовой формы, в которых численность ветеранов ВОВ, других боевых действий и инвалидов составляет не менее 50% от общей численности работ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(не указаны вы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клр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кладные расходы, если таковые имеются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ценка имуще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зготовление, обследование технического паспор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жевание участ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гистрация права собствен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ые расходы</w:t>
            </w:r>
          </w:p>
        </w:tc>
      </w:tr>
    </w:tbl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Если при пересчете арендной платы по ранее заключенным договорам величина арендной платы за 1 кв.м., рассчитанная в соответствии с настоящей Методикой, ниже величины арендной платы за 1 кв.м., установленной действующим договором аренды, то в качестве величины арендной платы за 1 кв.м. принимается величина, установленная действующим договором аренды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личина арендной платы может изменяться в зависимости от изменений показателей всех составляющих формулы расчета арендной платы. Изменение показателей зависит, в частности, от изменения Федерального законодательства, изменений, вносимых нормативно-правовыми актами местного самоуправления, иных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Cs/>
          <w:sz w:val="24"/>
          <w:szCs w:val="24"/>
        </w:rPr>
        <w:t>Если в арендуемом объекте, помещения имеют различные назначения (например: административные, производственно-складские, коммунально-бытовые, и т.д.), арендная плата рассчитывается отдельно, соответственно каждому назначению и занимаемой площади, в соответствии с к</w:t>
      </w:r>
      <w:r>
        <w:rPr>
          <w:rFonts w:cs="Arial" w:ascii="Arial" w:hAnsi="Arial"/>
          <w:sz w:val="24"/>
          <w:szCs w:val="24"/>
        </w:rPr>
        <w:t>оэффициентом назначения объекта (вид деятельност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ня за просрочку внесения арендной платы взимается в размере 0,1% от её суммы за каждый день просрочки, если это определено договором аренды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6:00Z</dcterms:created>
  <dc:creator>Натуська</dc:creator>
  <dc:description/>
  <cp:keywords/>
  <dc:language>en-US</dc:language>
  <cp:lastModifiedBy>FuckYouBill</cp:lastModifiedBy>
  <cp:lastPrinted>2009-03-16T14:14:00Z</cp:lastPrinted>
  <dcterms:modified xsi:type="dcterms:W3CDTF">2009-03-23T13:28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