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3.04.2009г.                                                                                              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13.12.2007 г. № 168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редставления об устранении нарушений закона Нефтеюганской Межрайпрокуратурой от 19.02.2009 г. на Решение Совета депутатов городского поселения Пойковский от 13.12.2007 № 168 «Об организации ритуальных услуг и содержании мест захоронения на территории муниципального образования городское поселение Пойковский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и дополнения в Положение утвержденное Решением Совета депутатов городского поселения Пойковский от 13.12.2007 № 168 «Об организации ритуальных услуг и содержании мест захоронения на территории муниципального образования городское поселение Пойковский», в следующем порядке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2 дополнить пунктом 2.3.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На территории городского поселения Пойковский возможно создание специализированных служб по вопросам похоронного дела, на которые в соответствии с законодательством возлагается обязанность по осуществлению погребения умерших»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rFonts w:cs="Arial" w:ascii="Arial" w:hAnsi="Arial"/>
        </w:rPr>
        <w:t>1.2. пункт 3.5.  дополнить следующим: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rFonts w:cs="Arial" w:ascii="Arial" w:hAnsi="Arial"/>
        </w:rPr>
        <w:t>«Исполнение волеизъявления умершего о погребении его тела (останков)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, взявшему на себя обязанность осуществить погребение умершего и оплатить связанные с погребением расходы, в получении в установленные законодательством Российской Федерации сроки справки о смерти, разрешения на перевозку тела (останков) умершего, а также проездных документов, включая документы на пересечение государственных границ. Указанное содействие, в случаях предусмотренных законодательством Российской Федерации, оказывает администрация городского поселения Пойковский, а также юридические лица, оказывающие по роду своей деятельности необходимые для таких случаев услу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услуги по погребению оказываются специализированной службой по вопросам похоронного дела, порядок деятельности которой определяе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в соответствии с законодательством Российской Федераци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ункт 3.10. изложить в следующей редакци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а кладбище могут создаваться вероисповедальные кварталы, решение о создании которых принимается Администрацией городского поселения по согласованию с религиозными организациям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Решение о погребении на вероисповедальных кварталах кладбища, принимается специалистом администрации по вопросам похоронного дела на основании письменного заявления лица, осуществляющего погребение, при отсутствии противоречий с волеизъявлением умершего, его супруга или близких родственников»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ункт 5.10. исключит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Югорское обозр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58:00Z</dcterms:created>
  <dc:creator>Comp 2</dc:creator>
  <dc:description/>
  <cp:keywords/>
  <dc:language>en-US</dc:language>
  <cp:lastModifiedBy>Совет депутатов</cp:lastModifiedBy>
  <cp:lastPrinted>2009-04-23T16:03:00Z</cp:lastPrinted>
  <dcterms:modified xsi:type="dcterms:W3CDTF">2009-04-23T12:03:00Z</dcterms:modified>
  <cp:revision>11</cp:revision>
  <dc:subject/>
  <dc:title>Муниципальное образование</dc:title>
</cp:coreProperties>
</file>