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5.05.2009г.                                                                                                      №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9.2006 г. № 42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в соответствие с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Решение Совета депутатов городского поселения Пойковский от 29.09.2006 г. № 42 «О порядке организации, осуществления и регистрации устава территориального общественного самоуправления в поселении», представить констатирующую час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Руководствуясь Федеральным законом от 06.10.2003 №131-ФЗ «Об общих принципах организации местного самоуправления в Российской Федерации», в целях обеспечения реализации норм Устава городского поселения Пойковский, Совет поселения…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Югорское обозрение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29:00Z</dcterms:created>
  <dc:creator>Comp 2</dc:creator>
  <dc:description/>
  <cp:keywords/>
  <dc:language>en-US</dc:language>
  <cp:lastModifiedBy>Совет депутатов</cp:lastModifiedBy>
  <cp:lastPrinted>2009-05-07T11:38:00Z</cp:lastPrinted>
  <dcterms:modified xsi:type="dcterms:W3CDTF">2009-05-18T04:29:00Z</dcterms:modified>
  <cp:revision>2</cp:revision>
  <dc:subject/>
  <dc:title>Муниципальное образование</dc:title>
</cp:coreProperties>
</file>