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5.05.2009г.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30.04.2007 г. №104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в соответствие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30.04.2007 г. № 104 «О порядке назначения и проведения собрания, конференции (собрание делегатов) граждан», представить констатирующую час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Федеральным законом от 06.10.2003 г. №131-ФЗ (Об общих принципах организации местного самоуправления в Российской Федерации», на основании Устава городского поселения Пойковский, Совет поселения…»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Югорское обозрение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4:00Z</dcterms:created>
  <dc:creator>Comp 2</dc:creator>
  <dc:description/>
  <cp:keywords/>
  <dc:language>en-US</dc:language>
  <cp:lastModifiedBy>Совет депутатов</cp:lastModifiedBy>
  <cp:lastPrinted>2009-05-20T14:07:00Z</cp:lastPrinted>
  <dcterms:modified xsi:type="dcterms:W3CDTF">2009-05-20T10:07:00Z</dcterms:modified>
  <cp:revision>4</cp:revision>
  <dc:subject/>
  <dc:title>Муниципальное образование</dc:title>
</cp:coreProperties>
</file>