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фтеюга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.05.2009г.                                                                                                   № 6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пределении поряд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ния муниципаль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и официально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информации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 целью обеспечения доведения до сведения жителей городского поселения Пойковский муниципальных правовых актов органов и должностных лиц местного самоуправления, а так же иной информации, подлежащей доведению до сведения населения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пределить места обнародования муниципальных правовых актов органов и должностных лиц местного самоуправления, за исключением муниципальных правовых актов для которых Уставом городского поселения Пойковский предусмотрено иное, и официальной информации, подлежащей доведению до сведения населения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формационный стенд в здании администрации городского поселения Пойковский по адресу: пгт. Пойковский, мкр.4, дом 5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формационный стенд в здании центрального рынка по адресу:                        пгт. Пойковский, мкр. 5, дом 4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фициальный сайт Нефтеюганского района в ссылке «Пойковский»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>2. Главе городского поселения Пойковский организовать установку стендов в определенных местах согласно пункту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азмещение муниципальных правовых актов органов и должностных лиц местного самоуправления поселения и официальной информации в местах, определенных в пункте 1 настоящего решения, производится Главой городского поселения Пойковский, на срок не менее 30 дней, через уполномоченные на то должностные лица администрации городского поселения, назначенные распоряжением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азмещение муниципальных правовых актов органов и должностных лиц местного самоуправления поселения и иной официальной информации в местах, определенных в пункте 1 настоящего решения, подлежит регистрации в специальном журнале учета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пециальном журнале учета в обязательном порядке указываются наименование и регистрационные реквизиты муниципального правового акта и официальной информации, место дата и время помещения, срок нахождения и дата снятия, подписывается ответственным лицом, назначенным в соответствии с пунктом 3 настоящего реше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ешение в газете «Югорское обозрение» и разместить на информационных стендах, определенных в пункте 1 настоящего решения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41:00Z</dcterms:created>
  <dc:creator>Comp 2</dc:creator>
  <dc:description/>
  <cp:keywords/>
  <dc:language>en-US</dc:language>
  <cp:lastModifiedBy>Совет депутатов</cp:lastModifiedBy>
  <cp:lastPrinted>2009-05-20T14:08:00Z</cp:lastPrinted>
  <dcterms:modified xsi:type="dcterms:W3CDTF">2009-05-20T10:08:00Z</dcterms:modified>
  <cp:revision>7</cp:revision>
  <dc:subject/>
  <dc:title>Муниципальное образование</dc:title>
</cp:coreProperties>
</file>