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фтеюга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15.05.2009г.                                                                                                   № 6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426"/>
        <w:rPr>
          <w:sz w:val="24"/>
        </w:rPr>
      </w:pPr>
      <w:r>
        <w:rPr>
          <w:sz w:val="24"/>
        </w:rPr>
        <w:t xml:space="preserve">Об определении мест размещения </w:t>
      </w:r>
    </w:p>
    <w:p>
      <w:pPr>
        <w:pStyle w:val="ConsPlusNormal"/>
        <w:widowControl/>
        <w:ind w:hanging="426"/>
        <w:rPr>
          <w:sz w:val="24"/>
        </w:rPr>
      </w:pPr>
      <w:r>
        <w:rPr>
          <w:sz w:val="24"/>
        </w:rPr>
        <w:t xml:space="preserve">муниципальных правовых актов </w:t>
      </w:r>
    </w:p>
    <w:p>
      <w:pPr>
        <w:pStyle w:val="ConsPlusNormal"/>
        <w:widowControl/>
        <w:ind w:hanging="426"/>
        <w:rPr>
          <w:sz w:val="24"/>
        </w:rPr>
      </w:pPr>
      <w:r>
        <w:rPr>
          <w:sz w:val="24"/>
        </w:rPr>
        <w:t xml:space="preserve">подлежащих опубликованию </w:t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  <w:t>(обнародованию) и иной официальной информации</w:t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поселения</w:t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1 от 10.10.2009)</w:t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 целью обеспечения доведения до сведения жителей городского поселения Пойковский муниципальных правовых актов органов и должностных лиц местного самоуправления, а так же иной информации, подлежащей доведению до сведения населения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Определить места размещения  муниципальных правовых актов органов местного самоуправления подлежащих опубликованию (обнародованию) и иной официальной информации, в следующем порядке</w:t>
        <w:tab/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информационный стенд в здании администрации городского поселения Пойковский по адресу: пгт. Пойковский, мкр.4, дом 5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формационный стенд в здании центрального рынка по адресу:                        пгт. Пойковский, мкр. 5, дом 4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фициальный сайт Нефтеюганского района в ссылке «Пойковский»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нформационный стенд в здании библиотеки по адресу: пгт. Пойковский мкр. 3, дом 13/14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cs="Arial" w:ascii="Arial" w:hAnsi="Arial"/>
        </w:rPr>
        <w:tab/>
        <w:t>2. Главе городского поселения Пойковский организовать установку стендов в определенных местах согласно пункту 1 настоящего решения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Размещение муниципальных правовых актов органов и должностных лиц местного самоуправления поселения и официальной информации в местах, определенных в пункте 1 настоящего решения, производится Главой городского поселения Пойковский, на срок не менее 30 дней, через уполномоченные на то должностные лица администрации городского поселения, назначенные распоряжением администрации поселения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Размещение муниципальных правовых актов органов и должностных лиц местного самоуправления поселения и иной официальной информации в местах, определенных в пункте 1 настоящего решения, подлежит регистрации в специальном журнале учета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пециальном журнале учета в обязательном порядке указываются наименование и регистрационные реквизиты муниципального правового акта и официальной информации, место дата и время помещения, срок нахождения и дата снятия, подписывается ответственным лицом, назначенным в соответствии с пунктом 3 настоящего решен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 момента е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1:00Z</dcterms:created>
  <dc:creator>Comp 2</dc:creator>
  <dc:description/>
  <cp:keywords/>
  <dc:language>en-US</dc:language>
  <cp:lastModifiedBy>Совет депутатов</cp:lastModifiedBy>
  <cp:lastPrinted>2009-05-20T14:08:00Z</cp:lastPrinted>
  <dcterms:modified xsi:type="dcterms:W3CDTF">2010-01-13T09:11:00Z</dcterms:modified>
  <cp:revision>2</cp:revision>
  <dc:subject/>
  <dc:title>Муниципальное образование</dc:title>
</cp:coreProperties>
</file>