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.06.2009                                                                  </w:t>
        <w:tab/>
        <w:tab/>
        <w:t xml:space="preserve">                                   № 7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Устав городского поселения Пойк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ассмотрев изменения и дополнения в Устав городского поселения Пойковский, внесенные Главой городского поселения, в соответствии  с Федеральным законом № 131-ФЗ от 06.10.2003 года «Об общих принципах организации местного самоуправления в Российской Федерации» и Решением Совета поселения «О порядке организации и проведения публичных слушаний в городском поселении Пойковский» Совет поселения,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обрить проект решения Совета поселения «О внесении изменений и дополнений в Устав городского поселения Пойковский», приложение № 1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е городского поселения сформировать рабочую группу для организационно-технического обеспечения проведения публичных слушаний и включить в ее состав депутатов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Провести публичные слушания «02» июля 2009 года в 17-00 часов в здании администрации городского поселения Пойковский, 4 микрорайон, 5 дом, пгт. Пойковский, с участием жителей муниципального образования Пойковский по проекту изменений и дополнений вносимых в Устав городского поселения Пойковский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Опубликовать Положение «О порядке учета предложений по проекту решения Совета поселения «О внесении изменений и дополнений в устав городского поселения Пойковский» и участия граждан в его обсуждении» утвержденное Решением Совета поселения № 64 от 31.10.2006 год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Настоящее Решение вступает в силу с момента его подписания и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</w:t>
        <w:tab/>
        <w:t>А.Н. Виноградов</w:t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городского поселения Пойков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от 19.06.2009 года № 7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                                                                                                            № 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изменения и дополнения в Устав городского поселения Пойковский, учитывая результаты публичных слушаний, с целью приведения положений Устава поселения в соответствие с действующим законодательством, Совет посел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Устав городского поселения Пойковский согласно прилож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для государственной регистраци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Опубликовать настоящее Решение в газете «Югорское обозрение» в течении 10 дней после его государственной регистр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Настоящее Решение вступает в силу с момента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</w:t>
        <w:tab/>
        <w:t>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8"/>
          <w:szCs w:val="28"/>
        </w:rPr>
        <w:t xml:space="preserve">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городского поселения Пойковски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от ________________ 2009 года № 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ГОРОДСКОГО ПОСЕЛЕНИЯ ПОЙКО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8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часть 1 пунктом 10)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10) принятие решения об удалении главы городского поселения в отставку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ополнить частью 2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2.1. Совет поселения заслушивает ежегодные отчеты Главы городского поселения о результатах его деятельности, деятельности администрации поселения и иных подведомственных Главе городского поселения органов местного самоуправления, в том числе о решении вопросов, поставленных Советом поселения»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атья 24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часть 1 пунктом 6 следующего содержания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«6) обеспечивает осуществление органами местного самоуправ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-Югр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статья 25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ополнить часть 1 пунктом 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14) удаления в отставку в соответствии со статьей 74.1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статья 30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абзац 2 части 2 представ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овет поселения по вопросам, отнесенным к его компетенции федеральными законами, законами Ханты-Мансийского автономного округа - Югры, настоящим Уставом, принимает решения, устанавливающие правила, обязательные для исполнения на территории муниципального образования, решение об удалении главы муниципального образования в отставку, а также решения по вопросам организации деятельности Совета поселения»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Статья 33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3. изложить в следующей редак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 Официальным опубликованием (обнародованием) муниципальных правовых актов является опубликование муниципальных правовых актов в официальных  средствах массовой информации  муниципального образования Нефтеюганский район или в бюллетене «Пойковский вестник», в порядке установленном решением Совета поселения, не позднее чем через 10 дней после их подписания, если иное не предусмотрено  в самих муниципальных правовых актах, настоящем Уставе, законе Ханты-Мансийского автономного округа - Югры, федеральном закон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6) статья 46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Часть 2 дополнить вторым предложением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лава городского поселения представляет Совету поселения ежегодные отчеты о результатах своей деятельности, о результатах деятельности администрации и иных подведомственных ему органов местного самоуправления, в том числе о решении вопросов, поставленных Советом поселения».</w:t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4:22:00Z</dcterms:created>
  <dc:creator>Yurotdel</dc:creator>
  <dc:description/>
  <cp:keywords/>
  <dc:language>en-US</dc:language>
  <cp:lastModifiedBy>Совет депутатов</cp:lastModifiedBy>
  <cp:lastPrinted>2009-06-15T17:45:00Z</cp:lastPrinted>
  <dcterms:modified xsi:type="dcterms:W3CDTF">2009-06-23T05:16:00Z</dcterms:modified>
  <cp:revision>11</cp:revision>
  <dc:subject/>
  <dc:title>Муниципальное образование</dc:title>
</cp:coreProperties>
</file>