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 xml:space="preserve">.07.2009                    </w:t>
        <w:tab/>
        <w:tab/>
        <w:tab/>
        <w:t xml:space="preserve">                                                                       № 7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1.12.2007 № 178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Ханты-Мансийского автономного округа-Югры от 31.03.2009 № 40-оз «О внесении изменений в закон Ханты-Мансийского автономного округа-Югры «Об отдельных вопросах муниципальной службы в Ханты-Мансийском автономном округе-Югре»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дополнения в приложение № 1 к Решению Совета депутатов городского поселения Пойковский от 21.12.2007 № 178  «Об утверждении Положения о муниципальной службе в муниципальном образовании городское поселение Пойковский», 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Дополнить Положения о муниципальной службе в муниципальном образовании городское поселение Пойковский статьей 4.1 «Классные чины муниципальных служащих» следующего содержани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4.1. Классные чины муниципальных служащих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Классные чины муниципальных служащих (далее классные чины)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служащим присваиваются следующие классные чи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екретарь муниципальной службы 3, 2, 1 класса – муниципальным служащим, замещающим должности муниципальной службы  младшей групп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референт муниципальной службы 3, 2, 1 класса – муниципальным служащим, замещающим должности муниципальной службы  старшей групп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советник муниципальной службы 3, 2, 1 класса – муниципальным служащим, замещающим должности муниципальной службы  ведущей групп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муниципальный советник 3, 2, 1 класса – муниципальным служащим, замещающим должности муниципальной службы  главной групп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действительный муниципальный советник 3, 2, 1 класса – муниципальным служащим, замещающим должности муниципальной службы  высшей групп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аршинство классных чинов определяется последовательностью их перечисления в пункте 2 настоящей стать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присвоения муниципальным служащим классных чинов определяется законом субъект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ым  служащим, замещающим должности муниципальной службы без ограничения срока полномочий, классные чины присваиваются по результатам квалификационного экзаме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проведения квалификационного экзамена устанавливается муниципальным правовым ак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Настоящее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6:00Z</dcterms:created>
  <dc:creator>Comp 2</dc:creator>
  <dc:description/>
  <cp:keywords/>
  <dc:language>en-US</dc:language>
  <cp:lastModifiedBy>Совет депутатов</cp:lastModifiedBy>
  <cp:lastPrinted>2009-07-15T16:25:00Z</cp:lastPrinted>
  <dcterms:modified xsi:type="dcterms:W3CDTF">2009-07-15T12:26:00Z</dcterms:modified>
  <cp:revision>2</cp:revision>
  <dc:subject/>
  <dc:title>Муниципальное образование</dc:title>
</cp:coreProperties>
</file>