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5.07.2009                                                                                                                № </w:t>
      </w:r>
      <w:r>
        <w:rPr>
          <w:rFonts w:cs="Arial" w:ascii="Arial" w:hAnsi="Arial"/>
          <w:lang w:val="en-US"/>
        </w:rPr>
        <w:t>7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гарантиях лицам, замещающим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униципальные долж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ом образовани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городское поселение Пойковский 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м Ханты - 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городского поселения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гарантиях лицам, замещающим муниципальные должности в муниципальном образовании городское поселение Пойковский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Считать утратившими силу Решения Совета депутатов городского поселения Пойковск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 22.11.2007 № 152 «О предоставлении гарантий лицам, замещающим муниципальные должно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т 13.12.2007 № 169 «О внесении изменений в Решение Совета поселения Пойковский от 22.11.2007 № 152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т 15.03.2008 № 201 «О внесении изменений в Решение Совета депутатов городского поселения Пойковский от 22.11.2007 № 152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т 20.03.2009 № 44 «О внесении изменений в Решение Совета депутатов городского поселения Пойковский от 22.11.2007 № 152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фициального опубликования, распространяется на правоотношения, возникшие с 01.01.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йковский 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 от 15.07.200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Положение о гарантиях лицам, замещающим муниципальные должности в муниципальном образовани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ородское поселение Пойковский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Общие полож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Настоящие гарантии лицам, замещающим муниципальные должности  в муниципальном образовании городское поселение Пойковский на постоянной профессиональной основе (далее - гарантии), распространяются на должностных лиц местного самоуправления муниципального образования городское поселение Пойковский, замещающих выборные муниципальные должности, установленные Уставом городского поселения Пойковский, на постоянной осно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Финансирование расходов, связанных с предоставлением гарантий, осуществляется за счет средств бюджета городского поселения Пойковский, предусмотренных на содержание органов местного самоуправления городского поселения Пойковский.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 Гарантии, предоставляемые лицам,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 xml:space="preserve">замещающим муниципальные должност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Лицам, замещающим муниципальные должности в муниципальном образовании городское поселение Пойковский, за счет средств местного бюджета, предоставляются гарантии, установленные Федеральными законами и законами Ханты-Мансийского автономного округа-Югр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 право на своевременное и в полном объеме получение денежного содержа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 отдых, обеспечиваемый установлением нормальной продолжительности рабочего (слу</w:t>
        <w:softHyphen/>
        <w:t>жебного) времени, предоставлением выходных дней и нерабочих праздничных дней, а также еже</w:t>
        <w:softHyphen/>
        <w:t>годного оплачиваемого отпуска и отпуска за ненормированный рабочий день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 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) 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) страхование на случай причинения вреда здоровью и имуществу лица, замещающего му</w:t>
        <w:softHyphen/>
        <w:t>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) 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) 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лу</w:t>
        <w:softHyphen/>
        <w:t>чаях, порядке и на условиях, установленных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2. Лицам, замещающим муниципальные должности в муниципальном образовании городское поселение Пойковский предоставляются дополнительные гарантии, предусмотренные Уставом муниципального образования городское поселение Пойковский, в случаях, порядке и на условиях, установленных решениями Совета посел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латы материальной помощ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лата по листам временной нетрудоспособност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обие при прекращении срока полномочий и при выходе на пенсию 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и с Федеральным законом «О трудовых пенсиях в Российской Федерации, с Порядком назначения, перерасчета и выплаты пенсии за выслугу лет лицам, замещающим муниципальные должности и должности муниципальной службы муниципального образования городское поселение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единовременные поощрительные выпл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асходы, связанные с предоставлением указанных гарантий являются расходными обязательствами местного бюджета и осуществляются только при наличии собственных финансовых средств (за исключением межбюджетных трансферт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3. Отпуск лиц, замещающих муниципальные должност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ненормированный рабочий д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Лицам, замещающим муниципальные должности в муниципальном образовании городское поселение Пойковский, 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, предоставляется дополнительный оплачиваемый отпуск за ненормированный рабочий день продолжительностью 20 календарны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4. Отдельные компенсации лицам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замещающим муниципальные должно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1. Лицам, замещающим муниципальные должности в муниципальном образовании городское поселение Пойковский, и их несовершеннолетним детям в возрасте до 18 лет (при обучении в образовательных учреждениях - до 23 лет) за счет средств бюджета городского поселения Пойковский предоставляется частичная компенсация (не выше 70 процентов) стоимости оздоровительной или санаторно-курортной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5. Страхование лиц, замещающих муниципальные должност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. Лица, замещающие муниципальные должности в муниципальном образовании городское поселение Пойковский на постоянной основе, могут быть застрахованы на случай причинения вреда здоровью и имуществу, в связи с исполнением ими должностных полномочий, а также на случай заболевания или утраты трудоспособности в период замещения ими муниципальной должности или после ее прекращения, но наступивших в связи с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Порядок и размеры выплат по страхованию лиц, замещающих муниципальные должности в муниципальном образовании городское поселение Пойковский, устанавливаются за счет средств местного бюджета на сумму страховой выплаты не более годового денежного содержания в случаях, порядке и размерах, установленных договором страх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3. Лицам, замещающим муниципальные должности в муниципальном образовании городское поселение Пойковский производить доплату по листам  нетрудоспособности до фактического среднего зарабо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6. Дополнительное пенсионное обеспечение лиц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щающих муниципальные должност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Пособие при прекращении срока полномочий и выходе на пенсию в соответствии с Федеральным законом "О трудовых пенсиях в Российской Федерации" в размере месячного фонда оплаты труд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Дополнительное пенсионное обеспечение лиц, замещающих муниципальные должности в муниципальном образовании городское поселение Пойковский, за выслугу лет и в связи с инвалидностью осуществляется за счет средств бюджета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 xml:space="preserve">7. Дополнительные гарантии лицам,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щающим муниципальные долж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rFonts w:cs="Arial" w:ascii="Arial" w:hAnsi="Arial"/>
        </w:rPr>
        <w:t>7.1 Лицам, замещающим муниципальные должности в муниципальном образовании городское поселение Пойковский, в соответствии с Уставом городского поселения, гарантируются единовременные поощрительные выплаты в размере месячного фонда опла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27:00Z</dcterms:created>
  <dc:creator>User</dc:creator>
  <dc:description/>
  <cp:keywords/>
  <dc:language>en-US</dc:language>
  <cp:lastModifiedBy>Совет депутатов</cp:lastModifiedBy>
  <cp:lastPrinted>2009-07-15T12:08:00Z</cp:lastPrinted>
  <dcterms:modified xsi:type="dcterms:W3CDTF">2010-01-22T07:28:00Z</dcterms:modified>
  <cp:revision>3</cp:revision>
  <dc:subject/>
  <dc:title>Приложение</dc:title>
</cp:coreProperties>
</file>