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0.07.2009г. 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7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с целью приведения положений Устава поселения, в соответствие Федеральному закону № 90-ФЗ от 07.05.2009 «О внесении изменений в Федеральный закон «Об общих принципах организации местного самоуправления в Российской Федерации», Совет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Югорское обозрение» в течении 10 дней после его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ского поселения Пойковский</w:t>
        <w:tab/>
        <w:t xml:space="preserve">                  В.В. Бе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5661" w:type="dxa"/>
        <w:jc w:val="left"/>
        <w:tblInd w:w="3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157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9" w:leader="none"/>
              </w:tabs>
              <w:ind w:left="2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Зарегистрированы изменения в устав                                                                    Управление Министерства юстиции   Российской Федерации                         по Ханты-Мансийскому автономному округу юг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9" w:leader="none"/>
              </w:tabs>
              <w:ind w:left="2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21» августа  2009 г.                                                                                       государственный регистрационный                                                                           №  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865031012009002                                                                                           Должность 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9" w:leader="none"/>
              </w:tabs>
              <w:ind w:left="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.И.О.   О.А.  Адольф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30.07.2009 №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атья 18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 1 пунктом 10)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0) принятие решения об удалении главы городского поселения в отставку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ю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.1. Совет поселения заслушивает ежегодные отчеты Главы городского поселения о результатах его деятельности, деятельности администрации поселения и иных подведомственных Главе городского поселения органов местного самоуправления, в том числе о решении вопросов, поставленных Советом поселения»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я 24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 1 пунктом 6 следующего содержан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6) обеспечивает осуществление органами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татья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ь часть 1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4) удаления в отставку в соответствии со статьей 74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татья 30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2 части 2 представ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Совет поселения по вопросам, отнесенным к его компетенции федеральными законами, законами Ханты-Мансийского автономного округа - Югры, настоящим Уставом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Совета поселения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татья 33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 Официальным опубликованием (обнародованием) муниципальных правовых актов является опубликование муниципальных правовых актов в официальных  средствах массовой информации  муниципального образования Нефтеюганский район или в бюллетене «Пойковский вестник», в порядке установленном решением Совета поселения, не позднее чем через 10 дней после их подписания, если иное не предусмотрено  в самих муниципальных правовых актах, настоящем Уставе, законе Ханты-Мансийского автономного округа - Югры, федеральном зак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статья 46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дополнить вторым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лава городского поселения представляет Совету поселения ежегодные отчеты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»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9:00Z</dcterms:created>
  <dc:creator>Yurotdel</dc:creator>
  <dc:description/>
  <cp:keywords/>
  <dc:language>en-US</dc:language>
  <cp:lastModifiedBy>Совет депутатов</cp:lastModifiedBy>
  <cp:lastPrinted>2009-09-03T09:25:00Z</cp:lastPrinted>
  <dcterms:modified xsi:type="dcterms:W3CDTF">2009-09-03T05:52:00Z</dcterms:modified>
  <cp:revision>7</cp:revision>
  <dc:subject/>
  <dc:title>Муниципальное образование</dc:title>
</cp:coreProperties>
</file>