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</w:t>
      </w:r>
      <w:r>
        <w:rPr>
          <w:b/>
          <w:sz w:val="36"/>
          <w:szCs w:val="36"/>
          <w:lang w:val="en-US"/>
        </w:rPr>
        <w:t>E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7.08.2009г.                                                                                                               № 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О внесении изменений </w:t>
      </w:r>
    </w:p>
    <w:p>
      <w:pPr>
        <w:pStyle w:val="ConsPlusTitle"/>
        <w:widowControl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Решение Совета депутатов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9.06.2009 № 68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статьей 78 Бюджетного кодекса Российской Федерации, Совет посел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Пункт 2 Решения Совета депутатов городского поселения Пойковский от 19.06.2009 № 68 изложить в следующей редакции: «Настоящее решение вступает в силу с момента подписания и распространяет свое действие с 01.05.2009г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ополнить решение Совета депутатов городского поселения Пойковский от 19.06.2009 № 68 пунктом 3 содержания: «Настоящее решение подлежит официальному опубликованию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Югорское обозр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городского поселения Пойковский</w:t>
        <w:tab/>
        <w:t xml:space="preserve">                  В.В. Бе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36:00Z</dcterms:created>
  <dc:creator>Yurotdel</dc:creator>
  <dc:description/>
  <cp:keywords/>
  <dc:language>en-US</dc:language>
  <cp:lastModifiedBy>Совет депутатов</cp:lastModifiedBy>
  <cp:lastPrinted>2009-07-30T14:25:00Z</cp:lastPrinted>
  <dcterms:modified xsi:type="dcterms:W3CDTF">2009-08-06T10:13:00Z</dcterms:modified>
  <cp:revision>3</cp:revision>
  <dc:subject/>
  <dc:title>Муниципальное образование</dc:title>
</cp:coreProperties>
</file>