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8.2009                                                                                                               № 8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шение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от 14.11.2008 № 9 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Перечнем должностей муниципальной службы в муниципальном образовании городское поселение Пойковский от 22.11.2007 № 156, с целью оптимизации структуры, кадрового состава, </w:t>
      </w:r>
      <w:r>
        <w:rPr>
          <w:rFonts w:cs="Arial" w:ascii="Arial" w:hAnsi="Arial"/>
        </w:rPr>
        <w:t xml:space="preserve">Совет поселения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депутатов городского поселения Пойковский от 14.11.2008 № 9 «Об утверждении  структуры в муниципальном учреждении «Администрация городского поселения Пойковский»,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1. Исключить из структуры </w:t>
      </w:r>
      <w:r>
        <w:rPr>
          <w:rFonts w:cs="Arial" w:ascii="Arial" w:hAnsi="Arial"/>
          <w:b/>
        </w:rPr>
        <w:t>хозяйственный отде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оизвести сокращение штатных единиц хозяйственного отдел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заведующий хозяйством– 1 ед.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борщик служебных помещений – 3 ед.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дитель – 2 ед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дворник – 1 е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лотник – 1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ахтер – 1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роизвести сокращение штатных единиц сектора по культуре и работе с молодежью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 по труду и профориентации  – 1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ст– 1е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4. Включить в структуру административно-хозяйственный отде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5. Ввести в административно-хозяйственный отдел штатные единиц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дующий хозяйством– 1 ед.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орщик служебных помещений – 3 ед.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дитель – 2 ед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орник – 1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тник – 1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ахтер – 1 е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6. Ввести в сектор по учету, распределению жилья штатные единиц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 1 категории – 1 ед.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: сокращено: 11 ед., введено: 10 е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по штату 59 ед., в том числе: Глава – 1,  МС -30, ТО-20, ЕТС- 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распространяет свое действие на правоотношения возникшие с 01.05.2009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йковский                                                                                         А.Н. Виноградов</w:t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23:00Z</dcterms:created>
  <dc:creator>Comp 2</dc:creator>
  <dc:description/>
  <cp:keywords/>
  <dc:language>en-US</dc:language>
  <cp:lastModifiedBy>Совет депутатов</cp:lastModifiedBy>
  <cp:lastPrinted>2009-08-28T12:30:00Z</cp:lastPrinted>
  <dcterms:modified xsi:type="dcterms:W3CDTF">2009-08-28T08:32:00Z</dcterms:modified>
  <cp:revision>4</cp:revision>
  <dc:subject/>
  <dc:title>Муниципальное образование</dc:title>
</cp:coreProperties>
</file>