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09</w:t>
        <w:tab/>
        <w:tab/>
        <w:tab/>
        <w:tab/>
        <w:tab/>
        <w:tab/>
        <w:tab/>
        <w:tab/>
        <w:tab/>
        <w:t xml:space="preserve">            № 82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/>
        <w:tc>
          <w:tcPr>
            <w:tcW w:w="5070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Положения о бюджетном процессе в муниципальном образовании городское поселение Пойковский 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ConsPlusNonformat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 Российской Федерации, Федеральным законом от 06.10.2003 года 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года № 99-ОЗ «Об отдельных вопросах организации и осуществления бюджетного процесса в Ханты-Мансийском автономном округе - Югре», Уставом муниципального образования городское поселение Пойковский, в целях определения правовых основ, содержания и механизма осуществления бюджетного процесса в муниципальном образовании городское поселение Пойковский, Совет поселения</w:t>
      </w:r>
    </w:p>
    <w:p>
      <w:pPr>
        <w:pStyle w:val="Style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 бюджетном процессе в муниципальном образовании городское поселение Пойковский (приложение №1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 дня вступления в силу настоящего Решения утрачивает силу Решение Совета поселения от 21.12.2007 №175 «Об утверждении Положения о бюджетном процессе в муниципальном образования городское поселение Пойковский»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публикованию (обнародованию) в газете «Югорское обозрение».</w:t>
      </w:r>
    </w:p>
    <w:p>
      <w:pPr>
        <w:pStyle w:val="ConsPlusNonformat"/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  </w:t>
        <w:tab/>
        <w:tab/>
        <w:tab/>
        <w:tab/>
        <w:t xml:space="preserve">А.Н. Виноградов                                                                           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поселения</w:t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9.09.2009 № 82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БЮДЖЕТНОМ ПРОЦЕСС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Title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1. ОБЩИЕ ПОЛОЖЕНИ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ind w:lef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 соответствии с Конституцией Российской Федерации, Бюджетным кодексом Российской Федерации, Федеральным законом от 06.10.2006 №131-ФЗ "Об общих принципах организации местного самоуправления в Российской Федерации", Уставом городского поселения Пойковский, регулирует отношения, возникающие между субъектами бюджетных правоотношений, в ходе составления, рассмотрения, утверждения, исполнения бюджета городского поселения Пойковский и контроля над его исполнением, а также в процессе осуществления муниципальных заимствований и управления муниципальным долгом городского поселения Пойковски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</w:t>
      </w:r>
      <w:r>
        <w:rPr>
          <w:bCs/>
          <w:iCs/>
          <w:sz w:val="24"/>
          <w:szCs w:val="24"/>
        </w:rPr>
        <w:t>Правовые основы осуществления бюджетных правоотношений в городском поселении Пойковский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правоотношения в городском поселении Пойковский осуществляются в соответствии с Бюджетным кодексом Российской Федерации, настоящим Положением, иными нормативно-правовыми актами бюджетного законодательства Российской Федерации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3. Правовая форма бюджета и действие закона (Решения) о бюджете во времени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Бюджет городского поселения Пойковский и годовой отчет об его исполнении, утверждаются в форме муниципальных правовых актов представительного органа муниципального образования (Решений Совета поселения)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Бюджет городского поселения Пойковский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Решение о бюджете городского поселения Пойковский вступает в силу с 1 января и действуют по 31 декабря финансового года, если иное не предусмотрено Бюджетным кодексом Российской Федерации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4. Основные понятия и термины, используемые в настоящем Положен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настоящем Положении используются следующие понятия и термин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юджет городского поселения Пойковский - форма образования и расходования денежных средств, предназначенных для финансового обеспечения задач и функций муниципального образования городское поселение Пойковск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о бюджете городского поселения Пойковский – Решение Совета депутатов городского поселения Пойковский о  бюджете муниципального образования городское поселение Пойковский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нансовый орган – уполномоченный</w:t>
        <w:tab/>
        <w:t xml:space="preserve"> орган местного самоуправления Нефтеюганского района МУ «Комитет финансов и казначейства по Нефтеюганскому району», осуществляющий отдельные полномочия по исполнению бюджета поселения;</w:t>
      </w:r>
    </w:p>
    <w:p>
      <w:pPr>
        <w:pStyle w:val="Style1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естр расходных обязательств городского поселения Пойковский - свод (перечень) нормативных правовых актов органов местного самоуправления, принятых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и заключенных органами местного самоуправления договоров (соглашений) по вопросам местного значения, предусматривающих возникновение расходных обязательств, подлежащих исполнению за счет собственных средств бюджета муниципального образования городское поселение Пойковский и в части делегированных полномочий за счет субвенций из регионального фонда компенсаци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главный распорядитель бюджетных средств – орган местного самоуправления городского поселения Пойковский, имеющий право распределять средства бюджета по подведомственным распорядителям и получателям бюджетных средств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лучатель бюджетных средств – муниципальное бюджетное учреждение, иная организация, имеющая право на получение бюджетных средств из бюджета городского поселения Пойковский в соответствии с бюджетной росписью на соответствующий год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ходы бюджета – денежные средства, поступающие в безвозмездном и безвозвратном порядке в распоряжение органу местного самоуправления городского поселения Пойковски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асходы бюджета – денежные средства, направляемые на финансовое обеспечение задач и функций местного самоуправления городского поселения Пойковски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убвенция – бюджетные средства, предоставляемые бюджету или юридическому лицу на безвозмездной и безвозвратной основах на осуществление определенных целевых расходов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убсидия – бюджетные средства, предоставляемые бюджету, физическому или юридическому лицу на условиях долевого финансирования целевых расходов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бюджетная роспись – документ о поквартальном распределении доходов и расходов бюджета и поступлений из источников финансирования дефицита бюджета, устанавливающий распределение бюджетных ассигнований между получателями бюджетных средств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бюджетные ассигнования –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бюджетные обязательства – расходные обязательства, исполнение которых предусмотрено муниципальным нормативным правовым актом о бюджете на соответствующий финансовый год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кассовое обслуживание исполнения бюджета – проведение и учет операций по кассовым поступлениям в бюджет и кассовым выплатам из бюдж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е понятия и термины, используемые в настоящем Полож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татья 5. Особенности применения бюджетной классификации Российской Федерации в городском поселении Пойковский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обеспечения сопоставимости показателей бюджета городского поселения Пойковский с показателями других уровней бюджетной системы Российской Федерации при составлении, исполнении бюджета городского поселения, формировании отчетности о его исполнении применяется бюджетная классификация Российской Федерации, утвержденная Федеральным закон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части классификации доходов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вет депутатов утверждает решением о бюджете городского поселения Пойковский на очередной финансовый год и плановый период перечень и коды главных администраторов доходов бюджета, закрепляемые за ними виды (подвиды) доходов бюдж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, утверждении и исполнении бюджета городского поселения Пойковский должна обеспечиваться преемственность кодов администраторов доходов бюджета по доходам, распределяемым между бюджетами бюджетной системы Российской Федерации в соответствии с нормативами, установленными бюджет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части классификации расходов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ормирование расходов бюджета поселения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Ханты-Мансийского автономного округа-Югры и органов местного самоуправления, исполнение которых согласно законодательству Российской Федерации, муниципальным правовым актам, договорам и соглашениям должно осуществляться в очередном финансовом году за счет средств местного бюдж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городского поселения Пойковский утверждает решением о бюджете на очередной финансовый год и плановый период перечень главных распорядителей средств местного бюджета, перечень и коды целевых статей и видов расходов местного бюджета в составе ведомственной структуры расходов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Размещение заказов на поставки товаров, выполнение работ, оказание услуг для муниципальных нужд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щение заказов на поставки товаров, выполнение работ, оказание услуг для муниципальных нужд производится в соответствии с законодательством Российской Федерации, Ханты-Мансийского автономного округа-Югры, муниципальными правовыми актами о размещении заказов для муниципальных нуж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контракты заключаются и оплачиваются в пределах лимитов бюджетных обязательств, кроме случаев, установленных бюджет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Глава 2. </w:t>
      </w:r>
      <w:r>
        <w:rPr>
          <w:caps/>
          <w:sz w:val="24"/>
          <w:szCs w:val="24"/>
        </w:rPr>
        <w:t>Этапы и участники бюджетного процесс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spacing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Статья 7.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е этапы бюджетного процесса в городском поселении Пойковски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в городском поселении Пойковский включает следующие этап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ление проекта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утверждение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ение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ление отчета об исполнении бюджета и его утвержд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униципального финансового контроля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атья 8.  Участники бюджетного процесс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бюджетного процесса в городском поселении Пойковский являютс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т депутатов городского поселения Пойковский (далее – Совет поселения);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лава городского поселения Пойковский (далее – Глава поселения);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городского поселения Пойковский (далее – Администрация поселения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итет финансов и казначейства Нефтеюганского района (далее – Комитет финансов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 по учету и отчетности бюджетных средств администрации городского поселения Пойковский (далее - отдел по учету и отчетности бюджетных средств);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ктор экономического прогнозирования администрации городского поселения Пойковский (далее - сектор экономического прогнозирования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ые распорядители (распорядители) средств бюджета городского поселения Пойковск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ые администраторы (администраторы) доходов бюджета городского поселения Пойковский и главные администраторы источников финансирования дефицита бюджета городского поселения Пойковский (далее также совместно именуемые - главные администраторы бюджетных средств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лучатели средств бюджета городского поселения Пойковск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муниципальном образовании городское поселение Пойковский;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атья 9. Бюджетные полномочия участников бюджетного процесс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Совет посел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бюджет городского поселения и отчет о его исполнении за год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изменения и дополнения в бюджет город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едварительный, текущий и последующий контроль за исполнением бюджета город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, изменяет и отменяет местные налоги и сборы в соответствии с предложениями главы поселения и законодательством Российской Федерации о налогах и сбор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налоговые льготы по местным налогам, основания и порядок их применения в соответствии с предложениями главы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управления и распоряжения имуществом, находящимся в муниципальной собственности, порядок направления в бюджет городского поселения Пойковский доходов от его использования;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орядок формирования, размещения, исполнения и контроля за исполнением муниципального заказ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 в соответствии с Бюджетным кодекс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Глава поселения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бюджетную и налоговую политику город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на рассмотрение и утверждение Совета поселения проект бюджета городского поселения Пойковский с необходимыми документами и материалами, уточнения и изменения к бюджету текущего года, а также годовой отчет об их исполнен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в Совет поселения предложения по установлению, изменению и отмене местных налогов и сборов, введению и отмене налоговых льго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яет прогноз социально–экономического развития городского поселения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госрочные и ведомственные целевые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рядок составления проекта бюджета городского поселения Пойковск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сполнение бюджета городского поселения Пойковск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отчет об исполнении бюджета городского поселения за первый квартал, полугодие и девять месяцев текущего финансового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б открытии и закрытии счетов местного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рядок ведения муниципальной долговой книг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рядок предоставления муниципальных гарант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рядок расходования средств резервного фонда администрации городского поселения Пойковск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рядок ведения реестра расходных обязательств город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 в соответствии с бюджетным законодательств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Администрация городского поселения Пойковский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ставление проекта бюджета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гноз социально–экономического развития город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ланы и программы развития муниципального образования, составляет отчеты об их исполнен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гноз поступлений по доходам от использования земли, муниципального имущества и ведет учет этих поступл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утвержденный отчет об исполнении бюджета городского поселения Пойковский за первый квартал, полугодие и девять месяцев текущего финансового года в Совет депутатов для принятия к свед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 в соответствии с бюджетным законодательством Российской Федерации и настоящим Положение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Сектор экономического прогнозирования и отдел по учету и отчетности бюджетных средств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основные направления бюджетной и налоговой полити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ект бюджета город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ведет сводную бюджетную роспис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ет бюджет город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составляет отчетность об исполнении бюджета город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едварительный, текущий и последующий контроль за исполнением бюджета городского поселения Пойковский, в том числе контроль за целевым и эффективным расходованием бюджетных средств главными распорядителями (распорядителями) и получателями бюджетных сред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расходных обязательств городского поселения Пойковск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методику планирования бюджетных ассигнований при составлении проекта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овыми актами главы городского поселения Пойковский в качестве администратора источников финансирования дефицита бюджета заключает кредитные соглашения и договоры для привлечения креди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решения налоговых органов об изменении сроков уплаты налогов, подлежащих зачислению в бюджет городского поселения Пойковский в форме отсрочки, рассрочки, налогового инвестиционного креди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ивает в бесспорном порядке суммы просроченной задолженности по бюджетным 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 в соответствии с Бюджетным кодекс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Главный распорядитель (распорядитель) бюджетных средств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зультативность, адресность и целевой характер использования бюджетных средств, в соответствии с утвержденными бюджетными ассигнованиями и лимитами бюджетных обязатель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еречень подведомственных ему получателей бюджетных сред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ланирование расходов бюджета в соответствии с устанавливаемой методико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формированию и изменению лимитов бюджетных обязатель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формированию и изменению сводной бюджетной роспис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составления, утверждения и ведения бюджетных смет подведомственных бюджетных учрежд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муниципальные зад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соблюдением получателями субвенций, межбюджетных субсидий и иных субсидий, определенных Бюджетным кодексом, условий, установленных при их предоставлен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ведомственный финансовый контроль в сфере своей деятель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юджетную отчетность главного распорядителя бюджетных сред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Бюджетным кодекс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Главный администратор (администратор) доходов местного бюджета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 правильности исчисления, полноты и своевременности осуществления платежей в бюджет, пеней и штрафов по ни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редставляет бюджетную отчетность главного администратора (администратора) доходов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Бюджетным кодекс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Главный администратор (администратор) источников финансирования дефицита местного бюджета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редставляет бюджетную отчетнос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Бюджетным кодекс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Получатель средств бюджета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исполняет бюджетную смет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зультативность и целевой характер использования выделенных ему бюджетных ассигнова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соответствующему главному распорядителю (распорядителю) бюджетных средств, предложения по изменению бюджетной роспис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бюджетный учет либо передает это полномочие на основании соглашения иному муниципальному учреждению (централизованной бухгалтери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юджетную отчетность и представляет ее главному распорядителю (распорядителю) бюджетных сред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ет иные полномочия в соответствии с Бюджетным кодексом Российской Федерации и настоящим Положением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Бюджетные полномочия других участников бюджетного процесса в муниципальном образовании городское поселение Пойковский осуществляются на основании соответствующих статей Бюджетного Кодекса Российской Федерации.</w:t>
      </w:r>
    </w:p>
    <w:p>
      <w:pPr>
        <w:pStyle w:val="Heading1"/>
        <w:widowControl w:val="false"/>
        <w:autoSpaceDE w:val="false"/>
        <w:spacing w:before="48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3. ДОХОДЫ, РАСХОДЫ БЮДЖЕТА ГОРОДСКОГО ПОСЕЛЕНИЯ ПОЙКОВСКИЙ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атья 10. Доходы бюджета городского поселения Пойковский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оходы бюджета городского поселения Пойковский формируются в соответствии с бюджетным законодательством Российской Федерации, законодательством Российской Федерации о налогах и сборах, законодательством Ханты-Мансийского автономного округа о налогах и сборах, нормативными правовыми актами органов местного самоуправления городского поселения Пойковский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атья 11. Расходы бюджета городского поселения Пойковски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 бюджета городского поселения в очередном финансовом году и плановом периоде финансиру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, осуществляемые в соответствии с нормативными правовыми актами органа местного самоуправления городского поселения Пойковский и заключенным органом местного самоуправления городского поселения или от его имени договорами (соглашениями) по вопросам местного значения, исполнение которых должно осуществляться в очередном финансовом году и плановом периоде за счет собственных доходов и источников покрытия дефицита бюджета город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, связанные с наделением органа местного самоуправления городского поселения Пойковский отдельными государственными полномочиями, за счет субвенций из регионального фонда компенсаций и (или) за счет средств местного бюджета в случае недостаточности средств субвенции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45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атья 12. Резервный фонд администрации городского поселения Пойковски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ходной части бюджета городского поселения может создаваться резервный фонд администрации городского поселения Пойковск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ьзования бюджетных ассигнований резервного фонда администрации городского поселения утверждается Главой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бюджетных ассигнований резервного фонда администрации городского поселения прилагается к ежеквартальному и годовому отчету об исполнении местного бюджета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атья 13. Реестр расходных обязательств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Реестр расходных обязательств городского поселения Пойковский ведет и предоставляет в Комитет финансов и казначейства Нефтеюганского района сектор экономического прогнозир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ведения реестра расходных обязательств городского поселения Пойковский утверждается Главой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естр расходных обязательств используется при составлении проекта бюджета город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. Ведомственные целевые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е городского поселения Пойковский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постановлением администрации городского поселения Пойковский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4"/>
          <w:szCs w:val="24"/>
        </w:rPr>
        <w:t xml:space="preserve">Глава 4. </w:t>
      </w:r>
      <w:r>
        <w:rPr>
          <w:caps/>
          <w:sz w:val="24"/>
          <w:szCs w:val="24"/>
        </w:rPr>
        <w:t>Составление проекта бюджета городского поселения Пойковский</w:t>
      </w:r>
    </w:p>
    <w:p>
      <w:pPr>
        <w:pStyle w:val="ConsPlusNormal"/>
        <w:widowControl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5. Порядок составления проекта Решения о бюджете городского поселения Пойковский на очередной финансовый год и плановый период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и сроки составления проекта   бюджета городского поселения Пойковский, сроки согласования с отделами, секторами администрации городского поселения Пойковский, подведомственными учреждениями необходимых показателей для определения взаимоотношений с отделами, секторами администрации городского поселения Пойковский, подведомственными учреждениями, порядок работы над документами и материалами, обязательными для представления одновременно с проектом Решения о бюджете городского поселения Пойковский, устанавливаются Администрацией 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оекте Решения о бюджете городского поселения Пойковский должны содержаться следующие показател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ормативы распределения доходов между бюджетом Нефтеюганского района и бюджета городского поселения Пойковск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главных администраторов, администраторов доходов бюджета городского поселения Пойковск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пределение бюджетных ассигнований по разделам, подразделам, целевым статьям и видам расходов классификации расходов бюджета городского поселения Пойковский в ведомственной структуре расходов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ъем расходных обязательств городского поселения Пойковский, осуществляемых за счет субвенций из  бюджетов иных уровн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ъем межбюджетных трансфертов, предоставляемых бюджету городского поселения Пойковский из бюджета Нефтеюганского района в очередном финансовом году и плановом периоде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щий объем условно утверждаемых (утвержденных) расходов на первый и второй годы планового период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источники финансирования дефицита бюджета городского поселения Пойковский на очередной финансовый год и плановый период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верхний предел муниципального внутреннего долга и (или)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перечень целевых программ городского поселения Пойковск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перечень главных распорядителей средств бюджета городского поселения Пойковский и администраторов источников финансир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6. Внесение проекта Решения о бюджете городского поселения Пойковский на рассмотрение Совета поселения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1. Глава поселения вносит проект Решения о бюджете городского поселения Пойковский на очередной финансовый год и плановый период на рассмотрение и утверждение в Совет поселения не позднее </w:t>
      </w:r>
      <w:r>
        <w:rPr>
          <w:sz w:val="24"/>
          <w:szCs w:val="24"/>
          <w:u w:val="single"/>
        </w:rPr>
        <w:t>15 ноября</w:t>
      </w:r>
      <w:r>
        <w:rPr>
          <w:sz w:val="24"/>
          <w:szCs w:val="24"/>
        </w:rPr>
        <w:t xml:space="preserve">  текущего год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ект Решения о бюджете городского поселения Пойковский уточняет показатели планового периода утверждаемого бюджета городского поселения Пойковский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случае признания утратившими силу положений Решения о бюджете городского поселения Пойковский в части, относящейся к плановому периоду, проектом Решения о бюджете городского поселения Пойковский предусматривается утверждение показателей очередного финансового года и планового период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очнение параметров планового периода утвержденного бюджета городского поселения Пойковский предусматривает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уточнений показателей, являющихся предметом рассмотрения проекта Решения о бюджете городского поселения Пойковский на очередной финансовый год и плановый период в первом и во втором чтениях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дновременно с проектом Решения о бюджете городского поселения Пойковский в Совет поселения предоставляютс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направления бюджетной и налоговой политики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городского поселения Пойковск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гноз основных характеристик (общий объем доходов, общий объем расходов, дефицит (профицит) бюджета) городского поселения Пойковский на очередной финансовый год и плановый период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яснительная записка к проекту бюджета городского поселения Пойковск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оект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оекты программ муниципальных гарантий на очередной финансовый год и плановый период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ценка ожидаемого исполнения бюджета на текущий финансовый год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дновременно с проектом Решения о бюджете городского поселения Пойковский Глава поселения вносит в Совет поселения проекты Решений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 изменении сроков вступления в силу (приостановлении действия) в очередном финансовом году и плановом периоде отдельных положений Решений Совета поселения, не обеспеченных источниками финансирования в очередном финансовом году и (или) плановом периоде,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городского поселения Пойковский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6. Решения Совета поселения о внесении изменений в муниципальные правовые акты о налогах и сборах, приводящие к изменению доходов (расходов) бюджета городского поселения Пойковский и вступающие в силу в очередном финансовом году, должны быть приняты до </w:t>
      </w:r>
      <w:r>
        <w:rPr>
          <w:sz w:val="24"/>
          <w:szCs w:val="24"/>
          <w:u w:val="single"/>
        </w:rPr>
        <w:t>20 сентября</w:t>
      </w:r>
      <w:r>
        <w:rPr>
          <w:sz w:val="24"/>
          <w:szCs w:val="24"/>
        </w:rPr>
        <w:t xml:space="preserve"> текущего год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атья 17. Публичные слушания проекта бюджета городского поселения Пойковский на очередной финансовый го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бюджета городского поселения Пойковский не позднее, чем за 30 дней до дня рассмотрения Советом депутатов вопроса о бюджете городского поселения Пойковский, выносится на публичные слушания в соответствии с Положением «О порядке организации и проведения публичных слушаний», утвержденного Решением Совета поселения. 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8. Порядок подготовки к рассмотрению в первом чтении проекта Решения о бюджете городского поселения Пойковский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бюджете городского поселения Пойковский, внесенный с соблюдением требований настоящего Положения,  направляется Председателем Совета поселения в комиссию по бюджету, имуществу и экономической политике, депутатам Совета поселения - для внесения замечаний и предложений. Подготовленные заключения, замечания и предложения в течение 5 дней направляются в Администрацию поселе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Глава 5. РАССМОТРЕНИЕ И УТВЕРЖДЕНИЕ</w:t>
      </w:r>
      <w:r>
        <w:rPr>
          <w:caps/>
          <w:sz w:val="24"/>
          <w:szCs w:val="24"/>
        </w:rPr>
        <w:t xml:space="preserve"> проекта бюджета городского поселения Пойковский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9. Рассмотрение в первом чтении проекта Решения о бюджете городского поселения Пойковски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ект Решения о бюджете городского поселения рассматривается Советом поселения в первом чтении в срок, не превышающий 10 дней со дня внесения в Совет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рассмотрении Советом поселения проекта Решения о бюджете городского поселения в первом чтении обсуждаются его концепция, прогноз социально-экономического развития городского поселения на очередной финансовый год и плановый период, основные направления бюджетной и налоговой политики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итогам рассмотрения  бюджета Совет поселения принимает Решение о принятии проекта бюджета в первом чтении или об его отклонен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отклонения или возникновения разногласий в первом чтении проект Решения о бюджете городского поселения направляется в согласительную комиссию, формируемую на паритетных началах из депутатов Совета поселения и представителей администрации городского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тельная комиссия в течение пяти дней разрабатывает согласованный вариант проекта Решения о бюджете городского поселения и представляет его повторно на рассмотрение Совета поселения. При повторном внесении указанного Решения Совета поселения рассматривает его в первом чтении в течение пяти дней со дня повторного внес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0. Рассмотрение во втором чтении проекта Решения о бюджете городского поселения Пойковский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вет поселения рассматривает во втором чтении проект Решения о бюджете городского поселения Пойковский в двухнедельный срок со дня его принятия в первом чтении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рассмотрения проекта Решения о бюджете городского поселения Пойковский во втором чтении являютс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чни главных администраторов бюджетных средств, распорядителей средств бюджета Нефтеюганского района, администраторов доходов бюджета городского поселения Пойковский, администраторов источников финансирования дефицита бюджета городского поселения Пойковск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сходы бюджета городского поселения Пойковский по разделам, подразделам классификации расходов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едомственная структура расходов бюджета городского поселения Пойковск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распределение межбюджетных трансфертов между Нефтеюганским районом и городским поселением Пойковск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сходы бюджета городского поселения Пойковский на финансирование целевых программ городского поселения Пойковск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лимит предоставления бюджетных кредитов в пределах очередного финансового года и планового период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оект программы муниципальных внутренних заимствований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о втором чтении проект решения о бюджете городского поселения Пойковский принимается окончательно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1. Внесение изменений в Решение о бюджете городского поселения Пойковский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Глава поселения разрабатывает и представляет в Совет поселения проекты Решений о внесении изменений в Решение о бюджете городского поселения Пойковский по всем вопросам, являющимся предметом его правового регулир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с указанными в пункте 1 настоящей статьи проектами предоставляется пояснительная записка с обоснованием предлагаемых изменений в Решение о бюджете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В случае снижения в соответствии с ожидаемыми итогами социально-экономического развития городского поселения Пойковский в текущем финансовом году прогнозируемого на текущий финансовый год общего объема доходов бюджета более чем на 15 процентов по сравнению с объемом указанных доходов, предусмотренных Решением о бюджете городского поселения Пойковский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6. ИСПОЛНЕНИЕ </w:t>
      </w:r>
      <w:r>
        <w:rPr>
          <w:caps/>
          <w:sz w:val="24"/>
          <w:szCs w:val="24"/>
        </w:rPr>
        <w:t>бюджета городского поселения Пойковский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2. Порядок исполнения бюджета городского поселения Пойковский на очередной финансовый год и плановый период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бюджета городского поселения Пойковский 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ассовым планом понимается прогноз кассовых поступлений в бюджет поселения и кассовым выплатам из бюджета в текущем финансовом году. Составление и ведение кассового плана осуществляется сектором экономического прогнозирования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ассовое обслуживание и отдельные полномочия по  исполнению бюджета городского поселения Пойковский возлагается на Комитет финансов и казначейства по Нефтеюганскому району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3. Порядок осуществления внешней проверки годового отчета об исполнении бюджета городского поселения Пойковский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бюджета городского поселения Пойковский до его рассмотрения в Совете поселения подлежит внешней проверке, включающей внешнюю проверку бюджетной отчетности главных администраторов бюджетных средств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вет поселения представляет отчет об исполнении бюджета городского поселения Пойковский в Счетную палату Думы района ежегодно до 1 апреля текущего года для подготовки заключения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ключение на годовой отчет об исполнении бюджета городского поселения Пойковский представляется Счетной палатой Думы района в Совет поселения и Администрацию поселения в срок, не превышающий один месяц со дня его представле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4. Порядок представления, рассмотрения и утверждения Советом поселения годового отчета об исполнении бюджета городского поселения Пойковский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бюджета городского поселения Пойковский в форме проекта Решения об исполнении бюджета городского поселения Пойковский за отчетный финансовый год вносится Администрацией поселения в Совет поселения не позднее 1 мая текуще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довой отчет об исполнении бюджета городского поселения Пойковский не позднее, чем за 30 дней до дня рассмотрения Советом поселения вопроса о годовом отчете об исполнении бюджета, выносится Советом поселения на публичные слушания. Совет поселения проводит публичные слушания по отчёту об исполнении бюджета городского поселения Пойковский в соответствии с Положением о публичных слушаниях в городском поселении Пойковский, утверждённым Советом поселе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 проекту Решения об исполнении бюджета городского поселения Пойковский прилагаются отдельные приложения, содержащие следующие показатели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ходы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ы бюджета по ведомственной структуре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вет поселения рассматривает годовой отчет об исполнении бюджета городского поселения Пойковский в срок, не превышающий 30 дней со дня получения заключения Счетной палаты Думы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годовому отчету об исполнении бюджета городского поселения Пойковский принимается Советом поселения в течение 30 дней со дня поступления документов и материалов, обязательных для представления с годовым отчетом об исполнении бюджета городского поселения Пойковский, результатов внешней проверки указанного отчета, а также результатов публичных слушани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рассмотрения годового отчета об исполнении бюджета городского поселения Пойковский Совет поселения принимает Решение о принятии либо отклонении Решения об исполнении бюджета городского поселения Пойковски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случае отклонения Советом поселения Решения об исполнении бюджета городского поселения Пойковский он возвращается для устранения недоработок, в срок, не превышающий один месяц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шение Совета поселения об исполнении бюджета городского поселения Пойковский подлежит официальному опубликованию (обнародованию) не позднее чем через 10 дней после его подписания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325" w:leader="none"/>
        </w:tabs>
        <w:autoSpaceDE w:val="false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Статья 25. </w:t>
      </w:r>
      <w:r>
        <w:rPr>
          <w:b w:val="false"/>
          <w:bCs w:val="false"/>
          <w:i w:val="false"/>
          <w:iCs w:val="false"/>
          <w:sz w:val="24"/>
          <w:szCs w:val="24"/>
        </w:rPr>
        <w:t>Основы бюджетного учета и бюджетной отчетности городского поселения Пойковски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городского поселения, а также об операциях, изменяющих указанные активы и обязательст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юджетная отчетность включа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 с приложения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финансовых результатах деятель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 содержит данные о нефинансовых и финансовых активах, обязательствах городского поселения Пойковский, финансовом результате деятельности органа местного самоуправления на первый и последний день отчетного периода в разрезе плана счетов бюджетного уч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городского поселения Пойковский предоставляет бюджетную отчетность в Комитет финансов и казначейства Нефтеюганского района.</w:t>
      </w:r>
    </w:p>
    <w:p>
      <w:pPr>
        <w:pStyle w:val="Heading4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 26. Завершение бюджетного го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ый год завершается 31 декабр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миты бюджетных обязательств прекращают свое действие 31 декабр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нятие денежных обязательств после 25 декабря не допускае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едства, полученные бюджетными учреждениями от предпринимательской деятельности и не использованные по состоянию на 31 декабря, зачисляются в тех же суммах на вновь открываемые соответствующим бюджетным учреждениям лицевые счета.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.</w:t>
      </w:r>
    </w:p>
    <w:p>
      <w:pPr>
        <w:pStyle w:val="Heading1"/>
        <w:widowControl w:val="false"/>
        <w:tabs>
          <w:tab w:val="clear" w:pos="708"/>
          <w:tab w:val="left" w:pos="168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685" w:leader="none"/>
        </w:tabs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7. МУНИЦИПАЛЬНЫЙ ФИНАНСОВЫЙ КОНТРОЛЬ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татья 27. Органы, осуществляющие муниципальный финансовый контроль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О Городское поселение Пойковский муниципальный финансовый контроль осуществляю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6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Пойковск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 финансов и казначейства Нефтеюганского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5" w:leader="none"/>
        </w:tabs>
        <w:ind w:left="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(распорядители) бюджетных средств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325" w:leader="none"/>
        </w:tabs>
        <w:autoSpaceDE w:val="false"/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атья 27. Ответственность за бюджетные правонаруш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юджетные правонарушения в городском поселении Пойковский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49"/>
        </w:tabs>
        <w:ind w:left="54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2:00Z</dcterms:created>
  <dc:creator>Натуська</dc:creator>
  <dc:description/>
  <cp:keywords/>
  <dc:language>en-US</dc:language>
  <cp:lastModifiedBy>Совет депутатов</cp:lastModifiedBy>
  <cp:lastPrinted>2009-09-21T10:32:00Z</cp:lastPrinted>
  <dcterms:modified xsi:type="dcterms:W3CDTF">2009-09-21T06:32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