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9.2009                                                                                                            № 8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внесении измен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ешение Совета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11.2008 № 10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Налоговым кодексом Российской Федерации (в редакции Федерального закона от 29 ноября 2004 № 141-ФЗ «О внесении изменений в часть вторую Налогового кодекса  Российской Федерации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атьи 14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Совет 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Изложить Решение Совета депутатов городского поселения Пойковский от 26.11.2008 № 10 «Об установлении земельного налога в городском поселении Пойковский»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Ввести на территории городского поселения Пойковский земельный налог, порядок и сроки уплаты налога за земли, находящиеся в пределах границ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 Объектом налогообложения признаются земельные участки, расположенные в пределах территории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Установить налоговые ставки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) 0,3 процента от кадастровой стоимости в отношении земельных участ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нятых домами индивидуальной жилой застройки или предоставленных под строительство индивидуального жилого д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едоставленных для личного подсобного хозяйства, садоводства, огородничества или животноводства, дачного хозяйства, садоводческих, огороднических и дачных объеди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) 1 процент от кадастровой стоимости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1,3 процента от кадастровой стоимости в отношении земельных участков, предназначенных для размещения гаражей и автостоя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1,5 процента от кадастровой стоимости в отношении прочих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Межрайонная инспекция ФНС России №7 по Ханты-Мансийскому автономному округу – Югре направляет налоговые уведомления налогоплательщикам – физическ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Физические лица, уплачивающие налог на основании налогового уведомления, уплачивают налог до 15 сентября года, следующего,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 Организации и физические лица, являющиеся индивидуальными предпринимателями, исчисляют суммы авансовых платежей по налогу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ить срок уплаты авансовых платежей по земельному налогу до 30 апреля, до 31 июля и до 31 октября года, являющегося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9. Налогоплательщики – организации или физические лица, являющиеся  индивидуальными предпринимателями, по истечении налогового периода представляют в Межрайонную инспекцию ФНС России №7 по Ханты-Мансийскому автономному округу - Югре  налоговую декларацию по земельному нало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кларации представляются налогоплательщиками не позднее 1 февраля года следующего за истекшим периодом.  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. Налогоплательщики – организации или физические лица,   являющиеся индивидуальными предпринимателями, уплачивающие в течение налогового периода авансовые платежи по налогу, по истечении отчетного периода (квартал) представляют в Межрайонную инспекцию ФНС России №7 по Ханты-Мансийскому автономному округу – Югре налоговый расчет по авансовым платежам по нало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Налог и авансовые платежи по налогу уплачиваются путем перечисления средств на счет Управления федерального казначейства с последующим поступлением в соответствующий бюджет по месту нахождения земельного участка, признанного объектом налогооб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 xml:space="preserve"> Установить, что для организаций и физических лиц, имеющих в собственности земельные участки, являющиеся объектом налогообложения на территории городского поселения Пойковский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 физические лица, достигшие пенсионного возраста и вышедшие  на пенсию по старости,  имеющие в собственности  садоводческие или огороднические  участ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муниципальные бюджетные учреждения, финансируемые из бюджета МО Нефтеюганский район и  МО городское поселение Пойк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Настоящее решение подлежит опубликованию до 01.12.2009 года в газете «Югорское обозрение» и вступает в силу  с 1 января 201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йковский                                                                                         А.Н.Виноград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2:00Z</dcterms:created>
  <dc:creator>USER</dc:creator>
  <dc:description/>
  <cp:keywords/>
  <dc:language>en-US</dc:language>
  <cp:lastModifiedBy>Совет депутатов</cp:lastModifiedBy>
  <cp:lastPrinted>2009-09-22T14:21:00Z</cp:lastPrinted>
  <dcterms:modified xsi:type="dcterms:W3CDTF">2009-09-22T10:21:00Z</dcterms:modified>
  <cp:revision>4</cp:revision>
  <dc:subject/>
  <dc:title/>
</cp:coreProperties>
</file>