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9.2009   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протесте Нефтеюганской межрайпрокуратур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шение Совета депутатов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ойковский от 20.03.2009 № 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«О муниципально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ом контроле в городско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и Пойковск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тест Нефтеюганской межрайпрокуратуры за № 07-04/3554 от 29.06.2009 на решение Совета депутатов городского поселения Пойковский от 20.03.2009 №49 «Об утверждении Положения «О муниципальном земельном контроле в городском поселении Пойковский, в связи с вступлением в силу 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01.05.2009, Совет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отест Нефтеюганской межрайпрокуратуры за № 07-04/3554 от 29.06.2009 на решение Совета депутатов городского поселения Пойковский от 20.03.2009 №49 «Об утверждении Положения «О муниципальном земельном контроле в городском поселении Пойковский» удовлетвор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шение Совета депутатов городского поселения Пойковский от 20.03.2009 №49 «Об утверждении Положения «О муниципальном земельном контроле в городском поселении Пойковский» отмен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публиковать настоящее решение в газете «Югорское обозрени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 Настоящее решение вступает в силу с момента его опублик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йковский                                                                                     А.Н. Виноградов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4:00Z</dcterms:created>
  <dc:creator>USER</dc:creator>
  <dc:description/>
  <cp:keywords/>
  <dc:language>en-US</dc:language>
  <cp:lastModifiedBy>Совет депутатов</cp:lastModifiedBy>
  <dcterms:modified xsi:type="dcterms:W3CDTF">2009-09-21T06:44:00Z</dcterms:modified>
  <cp:revision>2</cp:revision>
  <dc:subject/>
  <dc:title/>
</cp:coreProperties>
</file>