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10.2009       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2 от 15.06.200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ожение № 8 «Порядок управления муниципальной казной муниципального образования городское поселение Пойковский» к решению от 15.06.2007г. № 112 «Об утверждении Положения об управлении и распоряжении имуществом, находящимся в собственности муниципального образования городское поселение  Пойковский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(обнародовать) настоящее решение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с момента е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б управлении и распоряжении  имуществом, находящимся в собственности муниципального  образования городское поселение Пой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 МУНИЦИПАЛЬНОЙ КАЗНОЙ 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 Конституцией Российской Федерации, Гражданским кодекса Российской Федерации, Федеральным законом от 06.10.2003 № 131-ФЗ "Об общих принципах местного самоуправления в Российской Федерации", Уставом муниципального образования городское поселение Пойковский, правовыми актами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городское поселение Пойковский (далее - казна). Муниципальная казна формируется для создания организационной системы управления указанным имуществом, а также для осуществления в его отношении прав и обязанност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Средства бюджета поселения, а также иное муниципальное имущество, не закрепленное за муниципальными предприятиями и учреждениями, составляют муниципальную каз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рядок управления финансовыми средствами, муниципальным жилищным фондом, землями на территории муниципального образования городское поселение Пойковский и другими природными ресурсами регулируется иными нормативно-правовыми актами. 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.4. Управление и распоряжение имуществом, входящим в состав муниципальной казны, от имени муниципального образования городское поселение Пойковский осуществляет Администрация поселения (далее – Администрация), в соответствии с нормативными правовыми актами городского поселения Пойковский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чет, оформление и государственную регистрацию прав собственности </w:t>
        <w:br/>
        <w:t>на имущество, составляющее муниципальную казну, осуществляет Администрация в порядке, установленном действующим законодательством, настоящим Положением, иными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 Условия и порядок передачи имущества, составляющего муниципальную казну, в аренду, безвозмездное пользование, залог, управление и распоряжение им иными способами регулируется действующим законодательством, нормативными правовыми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Цели и задачи управления и распоряжения муниципаль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н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Целями управления и распоряжения муниципальной казной  являются: 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 муниципальной казны,  совершенствования системы  учета, сохранности и содержания  имущества муниципальной казны, создание экономических предпосылок для разработки </w:t>
        <w:br/>
        <w:t>и реализации новых подходов к управлению муниципальным имуще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. В указанных целях при управлении и распоряжении имуществом муниципальной казны  решаются задач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обеспечения полного и непрерывного пообъектного учета и движения  имущества муниципальной каз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сохранения в составе муниципальной казны  имущества, необходимого </w:t>
        <w:br/>
        <w:t>для обеспечения потребностей населения городского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выявления и применения наиболее эффективных способов использования  имущества муниципальной каз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контроля за сохранностью и использованием  имущества муниципальной казны по целевому назнач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) формирования информационной базы данных, содержащей достоверную информацию о составе недвижимого и движимого имущества муниципальной казны, его техническом состоянии и иных характеристик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Состав и источники образования муниципальной каз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1. В состав  имущества муниципальной казны  входит недвижимое и движимое имущество городского поселения Пойковский, находящееся в муниципальной собственности и не закрепленное  за муниципальными  унитарными  предприятиями  на праве хозяйственного ведения, органами местного самоуправления и муниципальными учреждениями –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sub_1104"/>
      <w:bookmarkEnd w:id="0"/>
      <w:r>
        <w:rPr>
          <w:rFonts w:cs="Arial" w:ascii="Arial" w:hAnsi="Arial"/>
        </w:rPr>
        <w:t>3.2. Источниками образования муниципальной казны может быть имущест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bookmarkStart w:id="1" w:name="sub_1104"/>
      <w:bookmarkEnd w:id="1"/>
      <w:r>
        <w:rPr>
          <w:rFonts w:cs="Arial" w:ascii="Arial" w:hAnsi="Arial"/>
        </w:rPr>
        <w:t>переданное в муниципальную собственность городского поселения в порядке, предусмотренны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переданное в муниципальную собственность городского поселения объектов от иного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вновь созданное или приобретенное за счет средств бюджета город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нное безвозмездно юридическими и физическими лицами в собственность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нное из хозяйственного ведения муниципальных предприятий или изъятое из оперативного управления муниципальных учреждений по основаниям, предусмотренным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шееся после ликвидации муниципальных предприятий 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хозяйное имущество, признанное по решению суда собственностью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поступившее в собственность муниципального образования городское поселение Пойковский 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1105"/>
      <w:bookmarkEnd w:id="2"/>
      <w:r>
        <w:rPr>
          <w:rFonts w:cs="Arial" w:ascii="Arial" w:hAnsi="Arial"/>
        </w:rPr>
        <w:t>3.3. Включение в состав муниципальной казны имущества, образованного за счет источников, указанных в подпунктах «а» и «б» пункта 3.2. осуществляется на основании решений Совета депутатов сельского поселения, а в подпунктах «в»-«з» пункта 3.2. на основании постановлений Администрации городского поселения Пойковски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3" w:name="sub_1105"/>
      <w:bookmarkStart w:id="4" w:name="sub_1108"/>
      <w:bookmarkEnd w:id="3"/>
      <w:bookmarkEnd w:id="4"/>
      <w:r>
        <w:rPr>
          <w:rFonts w:cs="Arial" w:ascii="Arial" w:hAnsi="Arial"/>
        </w:rPr>
        <w:t xml:space="preserve">3.4. Формирование муниципальной казны и финансирование ее содержания осуществляются за счет средств бюджета </w:t>
      </w:r>
      <w:r>
        <w:rPr>
          <w:rFonts w:cs="Arial" w:ascii="Arial" w:hAnsi="Arial"/>
          <w:bCs/>
        </w:rPr>
        <w:t>муниципального образования городское поселение Пойковский</w:t>
      </w:r>
      <w:r>
        <w:rPr>
          <w:rFonts w:cs="Arial" w:ascii="Arial" w:hAnsi="Arial"/>
        </w:rPr>
        <w:t xml:space="preserve"> и иных источников, не запрещенных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108"/>
      <w:bookmarkStart w:id="6" w:name="sub_1108"/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чет объектов муниципальной каз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мущество, составляющее муниципальную казну, принадлежит на праве собственности муниципальному образованию городское поселение Пойк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2. Имущество, включенное в состав муниципальной казны, передается на баланс администрации и подлежит отражению в бухгалтерской отчетности администрации городского поселения в качестве основ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ъектов муниципальной казны осуществляется Администрацией путем занесения соответствующих сведений в специальный раздел «Муниципальная казна» Реестра муниципальной собственности городское поселение Пойк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еестр содержит следующие сведения об имуществе, составляющим муниципальную казн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уч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онахождения объе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 ввода в эксплуат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ансовая (первоначальная и остаточная) стоим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площад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постановки на уч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Имущество муниципальной казны, переданное юридическим лицам в пользование, подлежи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амортизационных начислений. Обязанность ведения учета возлагается на пользователей по договорам пользования и договорам арен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5.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рядок управления и распоряжения муниципальной казно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301"/>
      <w:bookmarkEnd w:id="7"/>
      <w:r>
        <w:rPr>
          <w:rFonts w:cs="Arial" w:ascii="Arial" w:hAnsi="Arial"/>
        </w:rPr>
        <w:t>5.1. Имущество, составляющее муниципальную казну, может быть передано в пользование юридическим и физическим лицам на основании заключения соответствующих договоров о передаче муниципального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е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езвозмездное поль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верительное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л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мущество может быть исключено из муниципальной казны в порядке, установленном законодательством Российской Федерации, нормативными правовыми актами органов местного самоуправления, в случая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внесения муниципального имущества в качестве вкладов в акционерные общества, в случаях предусмотренных действующим законодательство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закрепления на праве хозяйственного ведения за муниципальными предприятия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закрепления на праве оперативного управления за муниципальными учреждения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отчуждения имущества вследствие гражданско-правовой сделки (продажа, дарение, мена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вступления в законную силу решения суд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принятия решения о списании имущества муниципальной казны в результате физического износ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потерь, возникших вследствие причинения ущерба недвижимому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)</w:t>
        <w:tab/>
        <w:t>прекращения права муниципальной собственности на имущество муниципальной казны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1301"/>
      <w:bookmarkStart w:id="9" w:name="sub_1302"/>
      <w:bookmarkEnd w:id="8"/>
      <w:r>
        <w:rPr>
          <w:rFonts w:cs="Arial" w:ascii="Arial" w:hAnsi="Arial"/>
        </w:rPr>
        <w:t xml:space="preserve">5.3. </w:t>
      </w:r>
      <w:bookmarkEnd w:id="9"/>
      <w:r>
        <w:rPr>
          <w:rFonts w:cs="Arial" w:ascii="Arial" w:hAnsi="Arial"/>
        </w:rPr>
        <w:t>Исключение имущества из состава муниципальной казны при его приватизации осуществляется в порядке, предусмотренным законодательством и Положением о порядке приватизации муниципального имущества городское поселение Пойк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1305"/>
      <w:r>
        <w:rPr>
          <w:rFonts w:cs="Arial" w:ascii="Arial" w:hAnsi="Arial"/>
        </w:rPr>
        <w:t xml:space="preserve">5.4. </w:t>
      </w:r>
      <w:bookmarkStart w:id="11" w:name="sub_1306"/>
      <w:bookmarkEnd w:id="10"/>
      <w:r>
        <w:rPr>
          <w:rFonts w:cs="Arial" w:ascii="Arial" w:hAnsi="Arial"/>
        </w:rPr>
        <w:t>Исключение из состава муниципальной казны имущества, в случаях указанных в подпунктах «а» и «б» пункта 5.2. осуществляется на основании решений Совета депутатов городское поселение Пойковский, в подпунктах «в»-«и» пункта 5.2. на основании постановлений Администрации городское поселение Пойк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11"/>
      <w:r>
        <w:rPr>
          <w:rFonts w:cs="Arial" w:ascii="Arial" w:hAnsi="Arial"/>
        </w:rPr>
        <w:t xml:space="preserve">5.5. Доходы от использования имущества муниципальной казны в полном объеме поступают в бюджет муниципального образования городское поселение Пойковски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Контроль за сохранностью и целевым использованием муниципальной каз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Администрацией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в соответствии с условиями заключенных договоров о передаче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ланом, утвержденным администрацией городского поселения Пойковской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2. В период, когда имущество, входящее в состав муниципальной казны, не обременено договорными обязательствами, контроль за его состоянием исполн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3.Защиту прав собственности на имущество, составляющее муниципальную казну, в том числе в суде, осуществляет доверенное лицо Администрац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порядке и способами, определенными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Финансовое обеспечение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 Финансовое обеспечение деятельности по владению, пользованию и распоряжению имуществом, находящимся в муниципальной собственности поселения, является расходным обязательством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учету, движению и оценке муниципального имущества, входящего в состав казны, осуществляется в  пределах бюджетных ассигнований, утвержденных в ведомственной структуре расходов бюджета поселения по главному распорядителю средств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87"/>
        </w:tabs>
        <w:ind w:left="368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2:00Z</dcterms:created>
  <dc:creator>ProLe</dc:creator>
  <dc:description/>
  <cp:keywords/>
  <dc:language>en-US</dc:language>
  <cp:lastModifiedBy>Совет депутатов</cp:lastModifiedBy>
  <cp:lastPrinted>2009-10-12T08:43:00Z</cp:lastPrinted>
  <dcterms:modified xsi:type="dcterms:W3CDTF">2009-10-12T02:43:00Z</dcterms:modified>
  <cp:revision>3</cp:revision>
  <dc:subject/>
  <dc:title>Муниципальное образование</dc:title>
</cp:coreProperties>
</file>