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10.2009                                                                                                   №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15.05.2009 г. №64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в соответствие Уставу городского поселения Пойковский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15.05.2009 г. № 64 «Об определении порядка обнародования муниципальных правовых актов и официальной информации»,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1.1. наименование решения изложить в следующей редакции: «Об определении мест размещения муниципальных правовых актов подлежащих опубликованию (обнародованию) и иной официальной информации»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абзац первый пункта 1 изложить в следующий редакции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. Определить места размещения  муниципальных правовых актов органов местного самоуправления подлежащих опубликованию (обнародованию) и иной официальной информации, в следующем порядке:»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олнить пункт 1 абзацем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 - информационный стенд в здании библиотеки по адресу: пгт. Пойковский мкр. 3, дом 13/14»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ункт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5. Настоящее решение вступает в силу с момента его опубликования (обнародования) в установленном порядке»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решение вступает в силу с момента его опубликования (обнародования) в установленном порядке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2:00Z</dcterms:created>
  <dc:creator>Comp 2</dc:creator>
  <dc:description/>
  <cp:keywords/>
  <dc:language>en-US</dc:language>
  <cp:lastModifiedBy>Совет депутатов</cp:lastModifiedBy>
  <cp:lastPrinted>2009-10-01T10:41:00Z</cp:lastPrinted>
  <dcterms:modified xsi:type="dcterms:W3CDTF">2009-10-12T02:52:00Z</dcterms:modified>
  <cp:revision>2</cp:revision>
  <dc:subject/>
  <dc:title>Муниципальное образование</dc:title>
</cp:coreProperties>
</file>