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.10.2009                                                                                                   №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орядке опубликования (обнародов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правовых ак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ConsPlusNormal1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Пойковский</w:t>
      </w:r>
      <w:r>
        <w:rPr>
          <w:sz w:val="24"/>
          <w:szCs w:val="24"/>
        </w:rPr>
        <w:t>,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pacing w:val="-3"/>
          <w:sz w:val="24"/>
          <w:szCs w:val="24"/>
        </w:rPr>
        <w:t>Утвердить Положение «О порядке опубликования (обнародования) муниципальных правовых актов органов местного самоуправления городского поселения Пойковский», согласно приложению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 Решение вступает в силу с момента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</w:t>
      </w:r>
    </w:p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>поселения Пойковский</w:t>
      </w:r>
    </w:p>
    <w:p>
      <w:pPr>
        <w:pStyle w:val="ConsPlusNormal1"/>
        <w:widowControl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0.10.2009 № 92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опубликования (обнародования) муниципальных правовых актов органов местного самоуправления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требованиями</w:t>
      </w:r>
      <w:r>
        <w:rPr/>
        <w:t xml:space="preserve"> </w:t>
      </w:r>
      <w:r>
        <w:rPr>
          <w:rFonts w:cs="Arial" w:ascii="Arial" w:hAnsi="Arial"/>
          <w:bCs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ого з</w:t>
      </w:r>
      <w:r>
        <w:rPr>
          <w:rFonts w:cs="Arial" w:ascii="Arial" w:hAnsi="Arial"/>
        </w:rPr>
        <w:t>акона РФ от 27 декабря 1991 года  N  2124-1  "О  средствах  массовой  информации", Уставом городского поселения Пойковск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фициальным опубликованием (обнародованием) нормативных правовых актов органов местного самоуправления городского поселения Пойковский считается первая публикация его полного текста в газете "Югорское обозрение» или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ормативно правовые акты органов местного самоуправления  подлежат обязательному официальному опубликованию (обнародованию)</w:t>
      </w:r>
      <w:r>
        <w:rPr>
          <w:rFonts w:cs="Arial" w:ascii="Arial" w:hAnsi="Arial"/>
          <w:color w:val="FF0000"/>
        </w:rPr>
        <w:t xml:space="preserve"> в течение десяти дней после дня его подписания, </w:t>
      </w:r>
      <w:r>
        <w:rPr>
          <w:rFonts w:cs="Arial" w:ascii="Arial" w:hAnsi="Arial"/>
        </w:rPr>
        <w:t>либо в сроки, установленные   действующим  законодательством. При опубликовании (обнародовании) нормативно правовых актов органов местного самоуправления городского поселения Пойковский указываются наименование, регистрационный номер и да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ормативно правовые акты органов местного самоуправления подлежащие опубликованию (обнародованию) в бюллетене «Пойковский вестник» направляются уполномоченным лицом ответственному за выпуск и распространение Бюллетеня «Пойковский вестник» в электронном виде и на бумажных носителях и  регистрируются  в  журнале  поступления  материалов.  Носители и подлинные    экземпляры   поступивших,   к ответственному за выпуск и распространение Бюллетеня   «Пойковский вестник» материалов,   не возвращаются  лицам,  от  которых они поступили. Указанные материалы  передаются  на  хранение  в  архив  администрации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ормативно правовые акты органов местного самоуправления подлежащие опубликованию (обнародованию) в газете «Югорское обозрение» направляются уполномоченным лицом в редакцию указанной газеты с оформлением сопроводительной документации в электронном виде и на бумажном носителе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ормативный правовой акт органов местного самоуправления городского поселения Пойковский вступает в силу одновременно на территории всего поселения с даты его официального опубликования (обнародования), если самим нормативным правовым актом не установлен другой порядок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Бюллетень  предоставляется  депутатам  Совета депутатов   городского   поселения  Пойковский,  руководителям  предприятий и муниципальных учреждений расположенных на территории городского поселения Пойковский, иным лицам и организациям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также размещается в местах определенных решением Совета поселения № 64 от 15.05.2009 года «Об определении мест размещения муниципальных правовых актов подлежащих опубликованию (обнародованию) и иной официальной информации»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7:00Z</dcterms:created>
  <dc:creator>Yurotdel</dc:creator>
  <dc:description/>
  <cp:keywords/>
  <dc:language>en-US</dc:language>
  <cp:lastModifiedBy>Совет депутатов</cp:lastModifiedBy>
  <cp:lastPrinted>2009-10-01T10:50:00Z</cp:lastPrinted>
  <dcterms:modified xsi:type="dcterms:W3CDTF">2009-11-16T12:18:00Z</dcterms:modified>
  <cp:revision>3</cp:revision>
  <dc:subject/>
  <dc:title>Муниципальное образование</dc:title>
</cp:coreProperties>
</file>