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10.2009                                                                                              №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и архивного ф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ConsPlusNormal1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1. Утвердить Положение о формировании архивного фонда муниципального образования  городское поселение Пойковский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Опубликовать (обнародовать) настоящее решение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1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</w:t>
      </w:r>
    </w:p>
    <w:p>
      <w:pPr>
        <w:pStyle w:val="ConsPlusNormal1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еления Пойковский</w:t>
      </w:r>
    </w:p>
    <w:p>
      <w:pPr>
        <w:pStyle w:val="ConsPlusNormal1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10.10.2009 № 9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2608" w:hanging="26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формировании архивного фонда 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6 октября 2003 года № 131 «Об общих принципах организации местного самоуправления в Российской Федерации» и Федеральным законом от 22 октября 2004 года № 125-ФЗ «Об архивном деле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егулирует отношения в сфере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, а так же отделом по делам архивов администрации Нефтеюганского района, в пределах полномочий муниципального образования городское поселение Пойковский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, применяемые в настоящем полож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рядочение архивных документов -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ые понятия и термины, используемые в настоящем положении, применяются в значениях, определенных в Федеральном законе от 22.10.2004 г. №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сновные функции органов местного самоуправ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iCs/>
        </w:rPr>
        <w:t>городского поселения Пойковский о</w:t>
      </w:r>
      <w:r>
        <w:rPr>
          <w:rFonts w:cs="Arial" w:ascii="Arial" w:hAnsi="Arial"/>
        </w:rPr>
        <w:t>беспечивает сохранность и учет архивных документов, подлежащих постоянному и длительному хранению до передачи их в отдел по делам архивов администрации Нефтеюганского района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хранение и уче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мероприятий по созданию оптимальных условий хран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одготовка и реализация предложений по обеспечению сохранности хранящихс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представление на хранение в отдел по делам архивов администрации Нефтеюганского района архивных фондов и архивных документов юридических и физических лиц, в том числе личного происхо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представление на хранение в отдел по делам архивов администрации Нефтеюганского района документов по личному составу ликвидированных организаций (не имеющих правопреемника), действовавших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представление на хранение в отдел по делам архивов администрации Нефтеюганского района печатных, аудиовизуальных и других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представление на хранение в отдел по делам архивов администрации Нефтеюганского района учетных документов, архивных справочников и других материалов, необходимых для осуществления его практ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) представление на хранение в отдел по делам архивов администрации Нефтеюган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ных архивных документов входящих в архивный фо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мпетенция органов местного самоуправления в области архивного де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1. Администрация муниципального образования городское поселение Пойковск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муниципальные правовые акты в сфере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нимает ведомственные целевые программы развития архивного дела в муниципальном образ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ует исполнение муниципальных правовых актов, ведомственных целевых программ развития архивного дела в муниципальном образовании городское поселение Пойковск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финансовые, материально-технические и иные условия, необходимые для комплектования, архив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рганизует представление на хранение в архив муниципального образования Нефтеюганский район архивных фондов и архив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я формирования архивного фон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Администрация муниципального образования городское поселение Пойковский осуществляет комплектование (формирование) архивных документов и архивных фондов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, а так же отделом по делам архивов администрации Нефтеюга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2. Архивный фонд комплектуется документ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ов местного самоуправления, музеев, библио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унитарных предприятий, включая казенные предприятия, и муниципа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ственным за организацию формирования архивного фонда является должностное лицо, назначенное распоряж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Финансирование мероприятий по формированию архивного фонда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о формированию архивного фонда осуществляется за счет средств, предусмотренных на указанные цели в бюдже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0:00Z</dcterms:created>
  <dc:creator>Comp 2</dc:creator>
  <dc:description/>
  <cp:keywords/>
  <dc:language>en-US</dc:language>
  <cp:lastModifiedBy>Совет депутатов</cp:lastModifiedBy>
  <cp:lastPrinted>2009-09-30T15:08:00Z</cp:lastPrinted>
  <dcterms:modified xsi:type="dcterms:W3CDTF">2009-10-12T03:57:00Z</dcterms:modified>
  <cp:revision>3</cp:revision>
  <dc:subject/>
  <dc:title>Муниципальное образование</dc:title>
</cp:coreProperties>
</file>