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0.2009                                                                                                             № 9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дополнени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9.2009 № 85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овышения качества реформирования жилищно-коммунального хозяйства, формирования эффективных механизмов управления жилищным фондом, 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атьё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дополнение в  Решение Совета депутатов городского поселения Пойковский от  19.09.2009 № 85 «О внесении изменений в Решение Совета депутатов городского поселения Пойковский от 26.11.2008 №10», в следующем порядк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12 дополнить подпунктом 3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товарищества собственников жиль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до 01.12.2009 года в газете «Югорское обозрение» и вступает в силу  с 1 января 201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йковский                                                                                 А.Н.Виногра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57:00Z</dcterms:created>
  <dc:creator>ХмельницкаяТИ</dc:creator>
  <dc:description/>
  <cp:keywords/>
  <dc:language>en-US</dc:language>
  <cp:lastModifiedBy>Совет депутатов</cp:lastModifiedBy>
  <cp:lastPrinted>2009-10-26T08:25:00Z</cp:lastPrinted>
  <dcterms:modified xsi:type="dcterms:W3CDTF">2009-10-26T03:58:00Z</dcterms:modified>
  <cp:revision>3</cp:revision>
  <dc:subject/>
  <dc:title/>
</cp:coreProperties>
</file>