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ефтеюга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Ханты –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0.2009                                                                                                             №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 утверждении  Порядка  определения</w:t>
      </w:r>
    </w:p>
    <w:p>
      <w:pPr>
        <w:pStyle w:val="Normal"/>
        <w:rPr/>
      </w:pPr>
      <w:r>
        <w:rPr>
          <w:rFonts w:cs="Arial" w:ascii="Arial" w:hAnsi="Arial"/>
        </w:rPr>
        <w:t>прилегающих территорий, на которых не</w:t>
      </w:r>
    </w:p>
    <w:p>
      <w:pPr>
        <w:pStyle w:val="Normal"/>
        <w:rPr/>
      </w:pPr>
      <w:r>
        <w:rPr>
          <w:rFonts w:cs="Arial" w:ascii="Arial" w:hAnsi="Arial"/>
        </w:rPr>
        <w:t>допускается розничная  продажа алкогольной</w:t>
      </w:r>
    </w:p>
    <w:p>
      <w:pPr>
        <w:pStyle w:val="Normal"/>
        <w:rPr/>
      </w:pPr>
      <w:r>
        <w:rPr>
          <w:rFonts w:cs="Arial" w:ascii="Arial" w:hAnsi="Arial"/>
        </w:rPr>
        <w:t>продукции с содержанием этилового спир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ее 15 процентов объема готовой продук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ского поселения</w:t>
      </w:r>
    </w:p>
    <w:p>
      <w:pPr>
        <w:pStyle w:val="Normal"/>
        <w:rPr/>
      </w:pPr>
      <w:r>
        <w:rPr>
          <w:rFonts w:cs="Arial" w:ascii="Arial" w:hAnsi="Arial"/>
        </w:rPr>
        <w:t>Пойко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 исполнение Федерального закона от 22 ноября 1995 года  №171-ФЗ « О алкогольной и спиртосодержащей продукции», Закона Ханты-Мансийского  автономного округа  - Югры от 26 февраля  2006 года №23 –оз  «О порядке определения  органами местного самоуправления прилегающих территорий, на которых не допускается  розничная продажа алкогольной продукции с содержанием   этилового спирта более 15 процентов объема готовой продукции», Совет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Утвердить порядок определения прилегающих территорий, на которых не  допускается розничная  продажа алкогольной продукции с содержанием этилового спирта более 15 процентов объема готовой  продукции на территории городского поселения Пойковск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в силу со дня  его  официального  опубликования (обнарод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rPr/>
      </w:pPr>
      <w:r>
        <w:rPr>
          <w:rFonts w:cs="Arial" w:ascii="Arial" w:hAnsi="Arial"/>
        </w:rPr>
        <w:t>Пойковский                                                                                         А.Н.Виногр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ю Совета поселения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99 от 24.10.200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пределения прилегающих территори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которых не допускается розничная продажа алкогольной продукции с содержанием этилового спирта более 15 процентов объема готовой продукции, на территории городского поселения Пой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е допускается розничная продажа алкогольной продукции с содержанием этилового спирта более 15 процентов готовой продукции в организациях (предприятиях) розничной торговли и общественного питания на территории городского поселения Пойковский, расположенных на прилегающих территор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местам массового скопления граждан и местам нахождения источников повышенной опасности: вокзалы, аэропорты, оптовые  продовольственные рынки, детские, учебные, культурно-зрелищные, физкультурно-оздоровительные,  спортивные, культурные  и лечебно – профилактические учреждения и организации, предприятия (далее организации) и соответствующие сооружения и объекты да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легающая территория, на которой не допускается розничная продажа  алкогольной продукции с содержанием этилового спирта  более 15 процентов объема  готовой продукции  в организациях торговли и общественного питания, устанавливается путем определения расстояния по наикратчайшему пешеходному маршруту не менее 100 метров от входа (выхода) в объекты торговли и общественного питания до входа (выхода)  в объекты мест массового скопления граждан  и мест нахождения источников повышенной опасности. Под  входом (выходом)  понимается основной  (центральный) вход (выход) в здание, соо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легающие территории определяются с учетом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сохранения сформировавшейся сети организаций торговли и обществ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доступности торговых точек и удовлетворения потребностей населения, проживающего на территории  городского поселения в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легающая территория  определяется комиссией, утвержденной  правовым актом администрации городского поселения Пой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03:00Z</dcterms:created>
  <dc:creator>HP</dc:creator>
  <dc:description/>
  <cp:keywords/>
  <dc:language>en-US</dc:language>
  <cp:lastModifiedBy>Совет депутатов</cp:lastModifiedBy>
  <cp:lastPrinted>2009-10-13T15:01:00Z</cp:lastPrinted>
  <dcterms:modified xsi:type="dcterms:W3CDTF">2009-10-26T04:03:00Z</dcterms:modified>
  <cp:revision>2</cp:revision>
  <dc:subject/>
  <dc:title>                                                     ПРОЕКТ    РЕШЕНИЯ</dc:title>
</cp:coreProperties>
</file>