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0.07.2010г.</w:t>
        <w:tab/>
        <w:tab/>
        <w:tab/>
        <w:tab/>
        <w:tab/>
        <w:tab/>
        <w:tab/>
        <w:tab/>
        <w:t xml:space="preserve">                        №164</w:t>
      </w:r>
    </w:p>
    <w:p>
      <w:pPr>
        <w:pStyle w:val="Normal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  внесении    изменений   в  Решение  Совета депутатов городского поселения Пойковский от 19.12.2009 №130 «Об утверждении бюджета муниципального образования городское поселение Пойковский на  2010 год и плановый период 2011-2012 годов»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Решения Совета от 23.01.2010г. №133, от 27.02.2010 №137, от 16.03.2010г. №143, от 26.03.2010г. №144, от 24.04.2010г. №152, от 28.05.2010г. №157, от  17.06.2010г. №163)</w:t>
            </w:r>
          </w:p>
          <w:p>
            <w:pPr>
              <w:pStyle w:val="3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ind w:firstLine="426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На основании Бюджетного кодекса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 руководствуясь Приказом Министерства финансов Российской Федерации от 30.12.2009г. №150н «Об утверждении Указаний о порядке применения бюджетной классификации Российской Федерации», Уставом городского поселения Пойковский,  Совет поселения 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нести в Решение Совета  депутатов городского поселения Пойковский от 19.12.2009 №130 «Об утверждении бюджета муниципального образования городское поселение Пойковский на  2010 год и плановый период 2011-2012 годов» следующие изменения: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муниципального образования городское поселение Пойковский (далее городское поселение Пойковский) на 2010 год: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доходов бюджета городское поселение Пойковский в сумме 159 111,784 тыс.рублей, 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городское поселение Пойковский в сумме 167 889,18963 тыс.рублей,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ефицита бюджета в сумме 8 777,40563 тыс.рублей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1  «Бюджет муниципального образования городское поселение Пойковский на 2010 год» изложить в редакции, согласно приложению 1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5  «Бюджет муниципального образования городское поселение Пойковский на 2010 год и плановый период 2011-2012 годов» изложить в редакции, согласно приложению 2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6 «Распределение бюджетных ассигнований по разделам, подразделам, целевым статьям и видам расходов классификации расходов бюджета городское поселение Пойковский в ведомственной структуре расходов на 2010 год» изложить в редакции, согласно приложению 3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8 «Распределение межбюджетных трансфертов бюджету муниципального образования городское поселение Пойковский из бюджета Нефтеюганский район на 2010г.» изложить в редакции, согласно приложению 4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0 «Перечень ведомственных целевых программ муниципального образования городское поселение Пойковский на 2010-2012гг.» изложить в редакции, согласно приложению 5 настоящего Реш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(обнародованию) в газете «Югорское обозрение».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0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                 А.Н. Виноградов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2:00Z</dcterms:created>
  <dc:creator>Натуська</dc:creator>
  <dc:description/>
  <cp:keywords/>
  <dc:language>en-US</dc:language>
  <cp:lastModifiedBy>Совет депутатов</cp:lastModifiedBy>
  <cp:lastPrinted>2010-07-10T02:07:00Z</cp:lastPrinted>
  <dcterms:modified xsi:type="dcterms:W3CDTF">2010-07-12T03:17:00Z</dcterms:modified>
  <cp:revision>3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