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0.07.2010г.</w:t>
        <w:tab/>
        <w:tab/>
        <w:tab/>
        <w:tab/>
        <w:tab/>
        <w:tab/>
        <w:tab/>
        <w:t xml:space="preserve">                    №166</w:t>
      </w:r>
    </w:p>
    <w:p>
      <w:pPr>
        <w:pStyle w:val="Normal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  внесении    изменений   в  Решение  Совета депутатов городского поселения Пойковский № 22 от 12.12.2008</w:t>
            </w:r>
          </w:p>
          <w:p>
            <w:pPr>
              <w:pStyle w:val="3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ind w:firstLine="426"/>
        <w:jc w:val="both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упорядочения разграничения имущества между Нефтеюганским районам и городским поселением Пойковский, Совет поселения</w:t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 депутатов городского поселения Пойковский от 12.12.2008 №22 «О согласовании предложения о разграничении имущества» в следующем порядке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п. 2.1.1. приложение № 1 изложить в следующей редакции: «…Здание администрации (общая площадь 2805,9 кв.м., этажность – 3, панельное)…».</w:t>
      </w:r>
    </w:p>
    <w:p>
      <w:pPr>
        <w:pStyle w:val="Style10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подписания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Style10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Пойковский </w:t>
        <w:tab/>
        <w:tab/>
        <w:t xml:space="preserve">                                                                               А.Н. Виноградов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2:00Z</dcterms:created>
  <dc:creator>Натуська</dc:creator>
  <dc:description/>
  <cp:keywords/>
  <dc:language>en-US</dc:language>
  <cp:lastModifiedBy>Совет депутатов</cp:lastModifiedBy>
  <cp:lastPrinted>2010-06-16T16:35:00Z</cp:lastPrinted>
  <dcterms:modified xsi:type="dcterms:W3CDTF">2010-07-12T03:37:00Z</dcterms:modified>
  <cp:revision>3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