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0.08.2010г.</w:t>
        <w:tab/>
        <w:tab/>
        <w:tab/>
        <w:tab/>
        <w:tab/>
        <w:tab/>
        <w:tab/>
        <w:tab/>
        <w:t xml:space="preserve">                    №169</w:t>
      </w:r>
    </w:p>
    <w:p>
      <w:pPr>
        <w:pStyle w:val="Normal"/>
        <w:rPr>
          <w:rFonts w:ascii="Arial" w:hAnsi="Arial" w:eastAsia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Style10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   внесении    изменений   в  Решение  Совета депутатов городского поселения Пойковский от 19.12.2009 №130 «Об утверждении бюджета муниципального образования городское поселение Пойковский на  2010 год и плановый период 2011-2012 годов»</w:t>
            </w:r>
          </w:p>
          <w:p>
            <w:pPr>
              <w:pStyle w:val="Style10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едакции Решения Совета от 23.01.2010г. №133, от 27.02.2010 №137, от 16.03.2010г. №143, от 26.03.2010г. №144, от 24.04.2010г. №152, от 28.05.2010г. №157, от  17.06.2010г. №163, от 10.07.2010г. №164)</w:t>
            </w:r>
          </w:p>
          <w:p>
            <w:pPr>
              <w:pStyle w:val="3"/>
              <w:ind w:right="50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99" w:type="dxa"/>
            <w:tcBorders/>
          </w:tcPr>
          <w:p>
            <w:pPr>
              <w:pStyle w:val="3"/>
              <w:snapToGrid w:val="false"/>
              <w:ind w:right="504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tyle10"/>
        <w:spacing w:before="0" w:after="0"/>
        <w:ind w:firstLine="426"/>
        <w:jc w:val="both"/>
        <w:rPr/>
      </w:pPr>
      <w:r>
        <w:rPr/>
        <w:t xml:space="preserve">    </w:t>
      </w:r>
    </w:p>
    <w:p>
      <w:pPr>
        <w:pStyle w:val="Style10"/>
        <w:spacing w:before="0" w:after="0"/>
        <w:ind w:firstLine="426"/>
        <w:jc w:val="both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 xml:space="preserve">На основании Бюджетного кодекса Российской Федерации, в соответствии с Федеральным законом от 06.10.2003 года № 131-ФЗ «Об общих принципах организации местного самоуправления в Российской Федерации»,  руководствуясь Приказом Министерства финансов Российской Федерации от 30.12.2009г. №150н «Об утверждении Указаний о порядке применения бюджетной классификации Российской Федерации», Уставом городского поселения Пойковский, Совет поселения </w:t>
      </w:r>
    </w:p>
    <w:p>
      <w:pPr>
        <w:pStyle w:val="Style10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</w:rPr>
        <w:t>Внести в Решение Совета  депутатов городского поселения Пойковский от 19.12.2009 №130 «Об утверждении бюджета муниципального образования городское поселение Пойковский на  2010 год и плановый период 2011-2012 годов» следующие изменения:</w:t>
      </w:r>
    </w:p>
    <w:p>
      <w:pPr>
        <w:pStyle w:val="Style10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твердить основные характеристики бюджета муниципального образования городское поселение Пойковский (далее городское поселение Пойковский) на 2010 год:</w:t>
      </w:r>
    </w:p>
    <w:p>
      <w:pPr>
        <w:pStyle w:val="Style10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общий объем доходов бюджета городское поселение Пойковский в сумме 159 111,784 тыс.рублей,  </w:t>
      </w:r>
    </w:p>
    <w:p>
      <w:pPr>
        <w:pStyle w:val="Style10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- общий объем расходов бюджета городское поселение Пойковский в сумме 167 889,18963 тыс.рублей,</w:t>
      </w:r>
    </w:p>
    <w:p>
      <w:pPr>
        <w:pStyle w:val="Style10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- общий объем дефицита бюджета в сумме 8 777,40563 тыс.рублей.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6 «Распределение бюджетных ассигнований по разделам, подразделам, целевым статьям и видам расходов классификации расходов бюджета городское поселение Пойковский в ведомственной структуре расходов на 2010 год» изложить в редакции, согласно приложению 1 настоящего Решения.</w:t>
      </w:r>
    </w:p>
    <w:p>
      <w:pPr>
        <w:pStyle w:val="Style10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Решения возложить на Совет депутатов городского поселения Пойковский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публикованию (обнародованию) в газете «Югорское обозрение».</w:t>
      </w:r>
    </w:p>
    <w:p>
      <w:pPr>
        <w:pStyle w:val="Style10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 </w:t>
      </w:r>
    </w:p>
    <w:p>
      <w:pPr>
        <w:pStyle w:val="Style10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</w:rPr>
        <w:t xml:space="preserve">Пойковский </w:t>
        <w:tab/>
        <w:tab/>
        <w:t xml:space="preserve">                                                                               А.Н. Виноградов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52:00Z</dcterms:created>
  <dc:creator>Натуська</dc:creator>
  <dc:description/>
  <cp:keywords/>
  <dc:language>en-US</dc:language>
  <cp:lastModifiedBy>депутаты</cp:lastModifiedBy>
  <cp:lastPrinted>2010-08-27T10:06:00Z</cp:lastPrinted>
  <dcterms:modified xsi:type="dcterms:W3CDTF">2010-09-06T03:44:00Z</dcterms:modified>
  <cp:revision>39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