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.09.2010</w:t>
        <w:tab/>
        <w:tab/>
        <w:tab/>
        <w:tab/>
        <w:tab/>
        <w:tab/>
        <w:tab/>
        <w:tab/>
        <w:t xml:space="preserve">                    №170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внесении    изменений   в  Решение  Совета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Решения Совета от 23.01.2010г. №133, от 27.02.2010 №137, от 16.03.2010г. №143, от 26.03.2010г. №144, от 24.04.2010г. №152, от 28.05.2010г. №157, от  17.06.2010г. №163, от 10.07.2010г. №164, от 30.08.2010г. №169)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Уставом городского поселения Пойковский, Решением Думы Нефтеюганского района от 31.08.2010г. №1112 «О внесении изменений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 и 2012 годов», Совет поселения </w:t>
      </w:r>
    </w:p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нести в Решение Совета 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 следующие изменения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муниципального образования городское поселение Пойковский (далее городское поселение Пойковский) на 2010 год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щий объем доходов бюджета городское поселение Пойковский в сумме 163 995,984 тыс.рублей,  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- общий объем расходов бюджета городское поселение Пойковский в сумме 172 773,38963 тыс.рублей,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- общий объем дефицита бюджета в сумме 8 777,40563 тыс.рублей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1  «Бюджет муниципального образования городское поселение Пойковский на 2010 год» изложить в редакции, согласно приложению 1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3  «Перечень главных администраторов доходов бюджета муниципального образования городское поселение Пойковский» таблицу 1 «Перечень главных администраторов доходов бюджета, поступающих в бюджет муниципального образования городское поселение Пойковский, администрирование которых осуществляют органы исполнительной власти Российской Федерации» дополнить согласно приложению 2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риложение 5  «Бюджет муниципального образования городское поселение Пойковский на 2010 год и плановый период 2011-2012 годов» изложить в редакции, согласно приложению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6 «Распределение бюджетных ассигнований по разделам, подразделам, целевым статьям и видам расходов классификации расходов бюджета городское поселение Пойковский в ведомственной структуре расходов на 2010 год» изложить в редакции, согласно приложению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«Распределение межбюджетных трансфертов бюджету муниципального образования городское поселение Пойковский из бюджета Нефтеюганский район на 2010г.» изложить в редакции, согласно приложению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настоящего Реш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депутаты</cp:lastModifiedBy>
  <cp:lastPrinted>2010-09-14T08:12:00Z</cp:lastPrinted>
  <dcterms:modified xsi:type="dcterms:W3CDTF">2010-09-20T03:48:00Z</dcterms:modified>
  <cp:revision>4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