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8.09.2010                                                                                  № 171</w:t>
      </w:r>
      <w:r>
        <w:rPr>
          <w:b/>
          <w:sz w:val="36"/>
          <w:szCs w:val="36"/>
        </w:rPr>
        <w:t xml:space="preserve">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</w:rPr>
        <w:t xml:space="preserve">Об установлении ставок и льгот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 налогу на имущество физических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лиц в муниципальном образовании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ородское поселение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йковский на 2011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№ 2003-1 "О налогах на имущество физических лиц", Уставом городского поселения Пойковский Совет депутатов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становить согласно приложению ставки и льготы по налогу на имущество физических лиц на 2011 год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подлежит опубликованию (обнародова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с 1 января 2011 года, но не ранее чем по истечении 1 месяца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поселения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7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 Решению Совета поселения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1 от 18.09.2010г.</w:t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Ставки налог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szCs w:val="28"/>
          <w:lang w:eastAsia="ru-RU"/>
        </w:rPr>
      </w:pPr>
      <w:r>
        <w:rPr/>
        <w:t xml:space="preserve">1. </w:t>
      </w:r>
      <w:r>
        <w:rPr>
          <w:rFonts w:eastAsia="Times New Roman" w:cs="Arial" w:ascii="Arial" w:hAnsi="Arial"/>
          <w:bCs/>
          <w:kern w:val="0"/>
          <w:lang w:eastAsia="ru-RU"/>
        </w:rPr>
        <w:t>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(жилой дом, квартира, комната, дача, гараж, иное строение или помещение, доля в праве общей собственности на имущество)</w:t>
      </w:r>
      <w:r>
        <w:rPr>
          <w:rFonts w:eastAsia="Times New Roman"/>
          <w:bCs/>
          <w:kern w:val="0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95" w:leader="none"/>
                <w:tab w:val="left" w:pos="6550" w:leader="none"/>
              </w:tabs>
              <w:ind w:left="6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рная инвентаризационная   </w:t>
              <w:tab/>
              <w:tab/>
              <w:t xml:space="preserve"> </w:t>
            </w:r>
          </w:p>
          <w:p>
            <w:pPr>
              <w:pStyle w:val="Heading2"/>
              <w:ind w:left="576" w:hanging="576"/>
              <w:rPr>
                <w:sz w:val="24"/>
              </w:rPr>
            </w:pPr>
            <w:r>
              <w:rPr>
                <w:sz w:val="24"/>
                <w:szCs w:val="24"/>
              </w:rPr>
              <w:t>стоимость объектов налогообло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 w:val="24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 тыс. рублей до 5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 Льготы по налога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 Закона Российской Федерации от 09 декабря 1991 г.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От уплаты налогов на имущество физических лиц (налога на строения, помещения и сооружения в части квартир и жилых домов) на территории муниципального образования Пойковский освобождаются следующие категории гражд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-сироты и опекаемые дети, не достигшие 23 летнего возраста на принадлежащую им долю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владельцы долей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Лица, имеющие право на льготы, самостоятельно представляют необходимые документы в налоговый орган.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/>
          <w:kern w:val="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25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51:00Z</dcterms:created>
  <dc:creator>ЗвереваГР</dc:creator>
  <dc:description/>
  <cp:keywords/>
  <dc:language>en-US</dc:language>
  <cp:lastModifiedBy>депутаты</cp:lastModifiedBy>
  <cp:lastPrinted>2010-09-15T12:24:00Z</cp:lastPrinted>
  <dcterms:modified xsi:type="dcterms:W3CDTF">2010-09-20T03:56:00Z</dcterms:modified>
  <cp:revision>4</cp:revision>
  <dc:subject/>
  <dc:title>Муниципальное образование</dc:title>
</cp:coreProperties>
</file>