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8.09.2010                                                                                           № 17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е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11.2008 №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акции решений от 19.09.2009 № 85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.10.2009№ 96, от 01.12.2009 №11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3.2010 №15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Налоговым кодексом Российской Федерации (в редакции Федерального закона от 29 ноября 2004 № 141-ФЗ «О внесении изменений в часть вторую Налогового кодекса  Российской Федерации)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татьи 14 Федерального закона от 06.10.2003 №131-ФЗ «Об общих принципах организации местного самоуправления в Российской Федерации», Уставом городского поселения Пойковский, Совет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изменения в  Решение Совета депутатов городского поселения Пойковский от 26.11.2008 № 10 «Об установлении земельного налога в городском поселении Пойковский» (в  редакции решений от 19.09.2009 №85, от 24.10.2009 №96, от 01.12.2009 №118, от 26.03.2010 №150)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ункт 6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е решение подлежит опубликованию (обнародованию) в газете «Югорское обозр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йковский                                                                А.Н. Виногр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9:00Z</dcterms:created>
  <dc:creator>ХмельницкаяТИ</dc:creator>
  <dc:description/>
  <cp:keywords/>
  <dc:language>en-US</dc:language>
  <cp:lastModifiedBy>депутаты</cp:lastModifiedBy>
  <cp:lastPrinted>2010-09-14T17:07:00Z</cp:lastPrinted>
  <dcterms:modified xsi:type="dcterms:W3CDTF">2010-09-20T03:55:00Z</dcterms:modified>
  <cp:revision>5</cp:revision>
  <dc:subject/>
  <dc:title/>
</cp:coreProperties>
</file>