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8.09.2010                                                                                 № 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>О согласовании  проведения процедуры реорганизации  муниципа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уководствуясь Гражданским кодексом РФ, Федеральным законом № 131-ФЗ от 06.10.2003 «Об общих принципах организации местного самоуправления в Российской Федерации», Решением № 112 15.06.2007 года «Об утверждении Положения «Об управлении и распоряжении имуществом, находящимся в собственности муниципального образования городское поселение Пойковский», рассмотрев представленные Главой городского поселения материалы, Совет  депутатов городского  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1. Одобрить проведение процедуры </w:t>
      </w:r>
      <w:r>
        <w:rPr>
          <w:rFonts w:cs="Arial" w:ascii="Arial" w:hAnsi="Arial"/>
          <w:sz w:val="26"/>
          <w:szCs w:val="26"/>
        </w:rPr>
        <w:t>реорганизации путем присоединения к Муниципальному Учреждению городского поселения Пойковский Центр Культуры и Досуга «РОДНИКИ» следующих учрежд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йковское Муниципальное Учреждение Дом культуры «Байкал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ойковское Муниципальное Учреждение «Центр Культуры и Досуга «Родник».</w:t>
      </w:r>
      <w:r>
        <w:rPr/>
        <w:t xml:space="preserve"> 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2.  Настоящее Решение вступает в силу после его опубликования (обнародования) в бюллетене «Пойковский вестник»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2:00Z</dcterms:created>
  <dc:creator>User</dc:creator>
  <dc:description/>
  <cp:keywords/>
  <dc:language>en-US</dc:language>
  <cp:lastModifiedBy>депутаты</cp:lastModifiedBy>
  <cp:lastPrinted>2010-09-06T14:23:00Z</cp:lastPrinted>
  <dcterms:modified xsi:type="dcterms:W3CDTF">2010-09-21T08:36:00Z</dcterms:modified>
  <cp:revision>7</cp:revision>
  <dc:subject/>
  <dc:title>Муниципальное образование</dc:title>
</cp:coreProperties>
</file>