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8.09.2010                                                                                                № 175</w:t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поселения 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>от 20.03.2009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целью упорядочивания норм расходов денежного вознаграждения спортсменов, руководствуясь Решением Совета «Об обеспечении условий для развития на территории городского поселения Пойковский массовой физической культуры и спорта», Совет  депутатов городского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>1. Внести изменения и дополнения в приложение 4 к решению Совета поселения № 45 от 20.03.2009 года «О мерах по обеспечению проведения спортивных мероприятий» в следующем порядке:</w:t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>1.1. подгруппу 3 дополнить номинацией 5 следующего содержания: «5. «За активное участие в Спартакиаде Нефтеюганского района» - до 1000 руб.»</w:t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 xml:space="preserve">1.2. подгруппу 3 дополнить частью «Награждение» следующего содержания: «Награждение </w:t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>1. По итогам Спартакиады среди коллективов организаций, предприятий и учреждений гп. Пойковский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до 20000 руб.;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до 15000 руб.;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до 10000 руб.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в соответствии со сводными таблицами результатов.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итогам Спартакиады среди школ гп. Пойковский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до 15000 руб.;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до 10000 руб.;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до 5000 руб.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в соответствии со сводными таблицами результатов».</w:t>
      </w:r>
    </w:p>
    <w:p>
      <w:pPr>
        <w:pStyle w:val="ConsNormal"/>
        <w:spacing w:lineRule="auto" w:line="228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здел Примечание дополнить пунктом 4 следующего содержания:</w:t>
      </w:r>
    </w:p>
    <w:p>
      <w:pPr>
        <w:pStyle w:val="ConsNormal"/>
        <w:spacing w:lineRule="auto" w:line="228" w:before="60" w:after="0"/>
        <w:ind w:hanging="0"/>
        <w:jc w:val="both"/>
        <w:rPr/>
      </w:pPr>
      <w:r>
        <w:rPr>
          <w:sz w:val="24"/>
          <w:szCs w:val="24"/>
        </w:rPr>
        <w:tab/>
        <w:t>«4. Копия заявки для участия в соревнованиях»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2.  Настоящее Решение вступает в силу после его опубликования (обнародования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           А.Н. Виноградов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0:00Z</dcterms:created>
  <dc:creator>User</dc:creator>
  <dc:description/>
  <cp:keywords/>
  <dc:language>en-US</dc:language>
  <cp:lastModifiedBy>депутаты</cp:lastModifiedBy>
  <cp:lastPrinted>2010-09-08T17:02:00Z</cp:lastPrinted>
  <dcterms:modified xsi:type="dcterms:W3CDTF">2010-09-20T04:00:00Z</dcterms:modified>
  <cp:revision>3</cp:revision>
  <dc:subject/>
  <dc:title>Муниципальное образование</dc:title>
</cp:coreProperties>
</file>