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09.2010                                                                                           № 17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йковский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на 2011 год ставки земельного налога в процентном отношении от кадастровой стоимости земельного участк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подлежит опубликованию (обнародованию) в газете «Югорское обозрение» и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 городского поселения                                       А.Н. Виноград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6 от 18.09.2010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сти на территории городского поселения Пойковский земельный налог, порядок и сроки уплаты налога за земли, находящиес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Объектом налогообложения признаются земельные участки, расположенные в пределах территории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. Установить налоговые ставки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земельные участки категории земель «земли населённых пунк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ые участки, предназначенные для размещения домов многоэтажной жилой застрой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2. земельные участки, предназначенные для размещения домов индивидуальной жилой застройки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3. 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4.  земельные участки, предназначенные для размещения объектов торговли, общественного питания и бытового обслуживания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5. земельные участки, предназначенные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6. земельные участки, предназначенные для сельскохозяйственного использования –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7.  земельные участки, предназначенные 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8. земельные участки, предназначенные для размещения гаражей и автостоянок – 1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9. земельные участки, предназначенные для размещения гостиниц –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10. прочие земельные участки –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За земельные участки категории земель «земли сельскохозяйственного назначения» - 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 За земельные   участки   категории     земель      «земли промышленности» - 1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Физические лица, уплачивающие налог на основании налогового уведомления, уплачивают налог до 15 сентября года, следующего,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тогам налогового периода уплачивается до 16 февраля года, следующего за истекшим налоговым периодом сумма налога, определяемая как разница  между суммой налога, исчисленной по ставкам земельного налога и суммами авансовых платежей по нало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Налогоплательщики – организации или физические лица, являющиеся  индивидуальными предпринимателями, по истечении налогового периода представляют в Межрайонную инспекцию ФНС России №7 по Ханты-Мансийскому автономному округу - Югре  налоговую декларацию по земельн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кларации представляются налогоплательщиками не позднее 1 февраля года следующего за истекшим периодом.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9. Налогоплательщики – организации или физические лица,   являющиеся индивидуальными предпринимателями, уплачивающие в течение налогового периода авансовые платежи по налогу, по истечении отчетного периода (квартал) представляют в Межрайонную инспекцию ФНС России №7 по Ханты-Мансийскому автономному округу – Югре налоговый расчет по авансовым платежам по на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Пойковский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е бюджетные учреждения, финансируемые из бюджета МО Нефтеюганский район и  МО городское поселение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ХмельницкаяТИ</dc:creator>
  <dc:description/>
  <cp:keywords/>
  <dc:language>en-US</dc:language>
  <cp:lastModifiedBy>депутаты</cp:lastModifiedBy>
  <cp:lastPrinted>2010-09-15T09:10:00Z</cp:lastPrinted>
  <dcterms:modified xsi:type="dcterms:W3CDTF">2010-09-20T04:24:00Z</dcterms:modified>
  <cp:revision>9</cp:revision>
  <dc:subject/>
  <dc:title/>
</cp:coreProperties>
</file>