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0.10.2010</w:t>
        <w:tab/>
        <w:tab/>
        <w:tab/>
        <w:tab/>
        <w:tab/>
        <w:tab/>
        <w:tab/>
        <w:tab/>
        <w:t xml:space="preserve">                    № 177</w:t>
      </w:r>
    </w:p>
    <w:p>
      <w:pPr>
        <w:pStyle w:val="Normal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  внесении    изменений   в  Решение  Совета депутатов городского поселения Пойковский от 19.12.2009 №130 «Об утверждении бюджета муниципального образования городское поселение Пойковский на  2010 год и плановый период 2011-2012 годов»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Решения Совета от 23.01.2010г. №133, от 27.02.2010 №137, от 16.03.2010г. №143, от 26.03.2010г. №144, от 24.04.2010г. №152, от 28.05.2010г. №157, от  17.06.2010г. №163, от 10.07.2010г. №164, от 30.08.2010г. №169, от 18.09.2010г. №170)</w:t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основании Бюджетного кодекса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 руководствуясь Приказом Министерства финансов Российской Федерации от 30.12.2009г. №150н «Об утверждении Указаний о порядке применения бюджетной классификации Российской Федерации», Уставом городского поселения Пойковский, Совет поселения 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нести в Решение Совета  депутатов городского поселения Пойковский от 19.12.2009 №130 «Об утверждении бюджета муниципального образования городское поселение Пойковский на  2010 год и плановый период 2011-2012 годов» следующие изменения: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Пункт 1 изложить в следующей редакции «Утвердить основные характеристики бюджета муниципального образования городское поселение Пойковский (далее городское поселение Пойковский) на 2010 год: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щий объем доходов бюджета городское поселение Пойковский в сумме 169 487,484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тыс.рублей,  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- общий объем расходов бюджета городское поселение Пойковский в сумме 178 264,88963 тыс.рублей,</w:t>
      </w:r>
    </w:p>
    <w:p>
      <w:pPr>
        <w:pStyle w:val="Style10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- общий объем дефицита бюджета в сумме 8 777,40563 тыс.рублей»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1  «Бюджет муниципального образования городское поселение Пойковский на 2010 год» изложить в редакции, согласно приложению 1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3  «Перечень главных администраторов доходов бюджета муниципального образования городское поселение Пойковский» таблицу 1 «Перечень главных администраторов доходов бюджета, поступающих в бюджет муниципального образования городское поселение Пойковский, администрирование которых осуществляют органы исполнительной власти Российской Федерации» дополнить согласно приложению 2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 «Перечень главных распорядителей, распорядителей и получателей средств бюджета муниципального образования городское поселение Пойковский на 2010 год и плановый период 2011-2012 годов» изложить в редакции, согласно приложению 3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5  «Бюджет муниципального образования городское поселение Пойковский на 2010 год и плановый период 2011-2012 годов» изложить в редакции, согласно приложению 4 настоящего Решения.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6 «Распределение бюджетных ассигнований по разделам, подразделам, целевым статьям и видам расходов классификации расходов бюджета городское поселение Пойковский в ведомственной структуре расходов на 2010 год» изложить в редакции, согласно приложению 5 настоящего Решен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(обнародованию) в газете «Югорское обозрение».</w:t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0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                 А.Н. Виноградов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депутаты</cp:lastModifiedBy>
  <cp:lastPrinted>2010-10-30T00:25:00Z</cp:lastPrinted>
  <dcterms:modified xsi:type="dcterms:W3CDTF">2010-11-01T05:28:00Z</dcterms:modified>
  <cp:revision>5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