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0.10.2010                                                                                      № 1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Устав городского поселения Пойк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зменения и дополнения в Устав городского поселения Пойковский, внесенные Главой городского поселения, в соответствии  с Федеральным законом № 131-ФЗ от 06.10.2003 года «Об общих принципах организации местного самоуправления в Российской Федерации» и Решением Совета поселения от 31.10.2006 года № 64 «О порядке организации и проведения публичных слушаний в городском поселении Пойковский» Совет посел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ект решения Совета поселения «О внесении изменений и дополнений в Устав городского поселения Пойковский», приложение № 1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е городского поселения сформировать рабочую группу для организационно-технического обеспечения проведения публичных слушаний и включить в ее состав депутатов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Провести публичные слушания «15» ноября 2010 года в 17.00 часов в актовом зале Администрации городского поселения Пойковский, с участием жителей муниципального образования Пойковский по проекту изменений и дополнений, вносимых в Устав городского поселения Пойковски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Опубликовать Положение «О порядке учета предложений по проекту решения Совета поселения «О внесении изменений и дополнений в устав городского поселения Пойковский и участия граждан в его обсуждении» утвержденное Решением Совета поселения от 31.10.2006 года № 64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вступает в силу после его официального опубликования (обнародования) в газете «Югорское обозрение»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                                                               А.Н. Виноградов</w:t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к решению Совета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от 30.10.2010  № 17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                                                                                 № 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зменения и дополнения в Устав городского поселения Пойковский, учитывая результаты публичных слушаний, с целью приведения положений Устава поселения в соответствие с действующим законодательством, Совет посел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городского поселения Пойковский согласно при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для государственной регистраци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Решение</w:t>
      </w:r>
      <w:r>
        <w:rPr/>
        <w:t xml:space="preserve"> </w:t>
      </w:r>
      <w:r>
        <w:rPr>
          <w:rFonts w:cs="Arial" w:ascii="Arial" w:hAnsi="Arial"/>
        </w:rPr>
        <w:t>подлежит официальному опубликованию (обнародованию) в</w:t>
      </w:r>
      <w:r>
        <w:rPr/>
        <w:t xml:space="preserve"> </w:t>
      </w:r>
      <w:r>
        <w:rPr>
          <w:rFonts w:cs="Arial" w:ascii="Arial" w:hAnsi="Arial"/>
        </w:rPr>
        <w:t>газете «Югорское обозрение»</w:t>
      </w:r>
      <w:r>
        <w:rPr/>
        <w:t xml:space="preserve"> </w:t>
      </w:r>
      <w:r>
        <w:rPr>
          <w:rFonts w:cs="Arial" w:ascii="Arial" w:hAnsi="Arial"/>
        </w:rPr>
        <w:t>после его государственной регистрации и вступает в силу после его официального опубликования (обнародования), за исключением положений, для которых пунктом 3.1. настоящего Решения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 Пункты 1, 2, 5 Изменений и дополнений в Устав городского поселения Пойковский вступают в силу с 1 января 2011 го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  <w:tab/>
        <w:t>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ГОРОДСКОГО ПОСЕЛЕНИЯ ПОЙКОВСК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 </w:t>
      </w:r>
      <w:r>
        <w:rPr>
          <w:rFonts w:eastAsia="Courier New" w:cs="Courier New" w:ascii="Courier New" w:hAnsi="Courier New"/>
          <w:sz w:val="26"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outlineLvl w:val="0"/>
        <w:rPr/>
      </w:pPr>
      <w:r>
        <w:rPr>
          <w:rFonts w:cs="Arial" w:ascii="Arial" w:hAnsi="Arial"/>
          <w:sz w:val="26"/>
        </w:rPr>
        <w:t>стать</w:t>
      </w:r>
      <w:r>
        <w:rPr>
          <w:rFonts w:cs="Arial" w:ascii="Arial" w:hAnsi="Arial"/>
          <w:sz w:val="26"/>
          <w:lang w:val="en-US"/>
        </w:rPr>
        <w:t>я</w:t>
      </w:r>
      <w:r>
        <w:rPr>
          <w:rFonts w:cs="Arial" w:ascii="Arial" w:hAnsi="Arial"/>
          <w:sz w:val="26"/>
        </w:rPr>
        <w:t xml:space="preserve"> 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sz w:val="26"/>
        </w:rPr>
        <w:t>в подпункте 6 пункта 1 слова "и учреждений, а также" заменить словами ", а также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outlineLvl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татья 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sz w:val="26"/>
        </w:rPr>
        <w:t>в пункте 3 слова "муниципальным учреждением" заменить словами "муниципальным казенным учреждением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outlineLvl w:val="0"/>
        <w:rPr/>
      </w:pPr>
      <w:r>
        <w:rPr>
          <w:rFonts w:cs="Arial" w:ascii="Arial" w:hAnsi="Arial"/>
          <w:sz w:val="26"/>
        </w:rPr>
        <w:t>статья 27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 w:ascii="Arial" w:hAnsi="Arial"/>
          <w:sz w:val="26"/>
        </w:rPr>
        <w:t>пункт 1 дополнить подпунктом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«6)  полномочия в области регулирования тарифов и надбавок организаций коммунального комплекса  в соответствии с частью  2 статьи 5 Федерального закона от 30.12.2004 N 210-ФЗ «Об основах регулирования тарифов организаций коммунального комплекса»;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 w:ascii="Arial" w:hAnsi="Arial"/>
          <w:sz w:val="26"/>
        </w:rPr>
        <w:t>пункт 1 дополнить подпунктом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«7) полномочия по организации теплоснабжения в соответствии со статьей 6 </w:t>
      </w:r>
      <w:r>
        <w:rPr>
          <w:rFonts w:cs="Arial" w:ascii="Arial" w:hAnsi="Arial"/>
          <w:iCs/>
          <w:sz w:val="26"/>
        </w:rPr>
        <w:t>Федерального закона от 27.07.2010 N 190-ФЗ «О теплоснабжении».»;</w:t>
      </w:r>
    </w:p>
    <w:p>
      <w:pPr>
        <w:pStyle w:val="Normal"/>
        <w:autoSpaceDE w:val="false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outlineLvl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татья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sz w:val="26"/>
        </w:rPr>
        <w:t>в пункте 3 слова «четыре года» заменить словами «пять лет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outlineLvl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татья 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sz w:val="26"/>
        </w:rPr>
        <w:t xml:space="preserve">пункт 2 дополнить предложением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«Администрация поселения осуществляет  функции и полномочия учредителя в отношении муниципальных предприятий и учреждений.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5:00Z</dcterms:created>
  <dc:creator>Yurotdel</dc:creator>
  <dc:description/>
  <cp:keywords/>
  <dc:language>en-US</dc:language>
  <cp:lastModifiedBy>депутаты</cp:lastModifiedBy>
  <cp:lastPrinted>2010-10-27T09:23:00Z</cp:lastPrinted>
  <dcterms:modified xsi:type="dcterms:W3CDTF">2010-11-01T05:28:00Z</dcterms:modified>
  <cp:revision>5</cp:revision>
  <dc:subject/>
  <dc:title>Муниципальное образование</dc:title>
</cp:coreProperties>
</file>