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10.2010                                                                                                                      № 1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вета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04.2010 № 156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вязи с приведением муниципальных правовых актов в соответствие с действующим законодательством,  Федеральными законами от 06.10.2003 г.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24.04.2010 № 156 ««Об утверждении Положения о порядке и условиях предоставления в аренду муниципального имущества из перечня муниципального имущества, предоставляемого во владение и (или) пользование субъектам малого и среднего предпринимательства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.3 Решения словосочетание «с момента» заменить на словосочетание «после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.п.1 п.2 прилож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по результатам проведения торгов (конкурса или аукциона) на право заключения договора аренды 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решение вступает в силу после его официального опубликования (обнародования) в информационном бюллетене «Пойковский вестник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0:00Z</dcterms:created>
  <dc:creator>ProLe</dc:creator>
  <dc:description/>
  <cp:keywords/>
  <dc:language>en-US</dc:language>
  <cp:lastModifiedBy>депутаты</cp:lastModifiedBy>
  <cp:lastPrinted>2010-10-05T11:54:00Z</cp:lastPrinted>
  <dcterms:modified xsi:type="dcterms:W3CDTF">2010-11-01T06:55:00Z</dcterms:modified>
  <cp:revision>15</cp:revision>
  <dc:subject/>
  <dc:title/>
</cp:coreProperties>
</file>