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0.10.2010                                                                                 </w:t>
        <w:tab/>
        <w:tab/>
        <w:t xml:space="preserve">                 </w:t>
        <w:tab/>
        <w:t>№ 1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 внесении измен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вет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9 от 27.02.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Жилищным кодексом Российской Федерации, Федеральным законом N 131-ФЗ от 06.10.2003 "Об общих принципах организации местного самоуправления в Российской Федерации", Уставом городского поселения Пойковский, Совет  депутатов городского  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 Решение совета поселения № 139 от 27.02.2010 года «Об утверждении Положения о порядке управления и распоряжения жилищным фондом, находящимся в собственности городского поселения Пойковский», в следующем порядк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. 4.2.3. Приложения № 1 к Решению дополнить вторым предложением следующего содержа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жилых помещений для лиц, состоящих в списке внеочередного предоставления жилых помещений, осуществляется в размере 10 % от общего количества квартир выделяемых к распределению по списку очередности на условиях заключения договора социального найма, с учетом нуждаемости лиц состоящих первыми в списке внеочередного предоставления жилья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части 4  Приложения № 1 к Решению после пункта 4.2.3. применить нумерацию в следующем порядке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. 4.2.1. читать п. «4.2.4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. 4.2.2. читать п. «4.2.5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. 4.2.3. читать п. «4.2.6.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публикования (обнародования) в бюллетене «Пойковский вестник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1:00Z</dcterms:created>
  <dc:creator>User</dc:creator>
  <dc:description/>
  <cp:keywords/>
  <dc:language>en-US</dc:language>
  <cp:lastModifiedBy>депутаты</cp:lastModifiedBy>
  <cp:lastPrinted>2010-10-30T10:11:00Z</cp:lastPrinted>
  <dcterms:modified xsi:type="dcterms:W3CDTF">2010-11-01T06:57:00Z</dcterms:modified>
  <cp:revision>4</cp:revision>
  <dc:subject/>
  <dc:title>Муниципальное образование</dc:title>
</cp:coreProperties>
</file>