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0.11.2010                                                                                 </w:t>
        <w:tab/>
        <w:tab/>
        <w:tab/>
        <w:t>№ 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контро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ятельностью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и казенных учрежд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24"/>
          <w:lang w:val="ru-RU"/>
        </w:rPr>
      </w:pPr>
      <w:r>
        <w:rPr>
          <w:rFonts w:cs="Arial" w:ascii="Arial" w:hAnsi="Arial"/>
          <w:b/>
          <w:sz w:val="16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Уставом городского поселения Пойковский, Совет  депутатов городского  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за деятельностью бюджетных  и  казенных учреждений  городского поселения Пойковский (приложен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публикования (обнародования) в бюллетене «Пойков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Решению Совета депутатов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1. 2010 года № 186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я контроля за деятельностью бюджет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казенных учреждений городского поселения Пойковск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К</w:t>
      </w:r>
      <w:r>
        <w:rPr>
          <w:rFonts w:cs="Arial" w:ascii="Arial" w:hAnsi="Arial"/>
          <w:bCs/>
          <w:sz w:val="24"/>
          <w:szCs w:val="24"/>
        </w:rPr>
        <w:t xml:space="preserve">онтроль за деятельностью бюджетных и казенных учреждений городского поселения Пойковский </w:t>
      </w:r>
      <w:r>
        <w:rPr>
          <w:rFonts w:cs="Arial" w:ascii="Arial" w:hAnsi="Arial"/>
          <w:sz w:val="24"/>
          <w:szCs w:val="24"/>
        </w:rPr>
        <w:t>(далее – учреждения) представляет собой комплекс мер  по проверке соответствия деятельности учреждения законодательству Российской Федерации,  Ханты-Мансийского автономного округа-Югры, нормативным правовым актам органов местного самоуправления городского поселения Пойковский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</w:t>
      </w:r>
      <w:r>
        <w:rPr>
          <w:rFonts w:cs="Arial" w:ascii="Arial" w:hAnsi="Arial"/>
          <w:bCs/>
          <w:sz w:val="24"/>
          <w:szCs w:val="24"/>
        </w:rPr>
        <w:t xml:space="preserve">онтроль за деятельностью учреждений </w:t>
      </w:r>
      <w:r>
        <w:rPr>
          <w:rFonts w:cs="Arial" w:ascii="Arial" w:hAnsi="Arial"/>
          <w:sz w:val="24"/>
          <w:szCs w:val="24"/>
        </w:rPr>
        <w:t>осуществляется органами местного самоуправления городского поселения Пойковский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рганы местного самоуправления городского поселения Пойковский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полномоченные отраслевые органы Администрации городского поселения Пойковский проводя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дел экономики осуществляет финансовый контроль за операциями с бюджетными средствами, получаемыми учреждениями из  средств бюджета город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сектор правового регулирования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государственных и муниципальных нужд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отдел по учету, отчетности бюджетных средств и управлению муниципальным имуществом, сектор по градостроительству и контролю за использованием земель осуществляет контроль за целевым использованием учреждениями объектов собственности городского поселения Пойковский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полномоченный орган администрации, осуществляющей функции и полномочия учредителя учреждения, курирующий данное направление деятельности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ри необходимости могут проводиться внеплановые проверки. Основанием для проведения внеплановых проверок являются: распоряжение  Главы городского поселения Пойковский, предложения отраслевых органов, обращения юридических и физических лиц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62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5:00Z</dcterms:created>
  <dc:creator>User</dc:creator>
  <dc:description/>
  <cp:keywords/>
  <dc:language>en-US</dc:language>
  <cp:lastModifiedBy>депутаты</cp:lastModifiedBy>
  <cp:lastPrinted>2010-11-19T08:15:00Z</cp:lastPrinted>
  <dcterms:modified xsi:type="dcterms:W3CDTF">2010-11-30T11:32:00Z</dcterms:modified>
  <cp:revision>6</cp:revision>
  <dc:subject/>
  <dc:title>Муниципальное образование</dc:title>
</cp:coreProperties>
</file>