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0.11.2010</w:t>
        <w:tab/>
        <w:tab/>
        <w:tab/>
        <w:tab/>
        <w:tab/>
        <w:tab/>
        <w:tab/>
        <w:tab/>
        <w:t xml:space="preserve">                    № 187</w:t>
      </w:r>
    </w:p>
    <w:p>
      <w:pPr>
        <w:pStyle w:val="Normal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дельных мерах по совершенствованию правового положения бюджетных учреждений городского поселения Пойковский в переходный период</w:t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оответствии с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городского поселения Пойковский,</w:t>
      </w:r>
      <w:r>
        <w:rPr>
          <w:szCs w:val="28"/>
        </w:rPr>
        <w:t xml:space="preserve"> </w:t>
      </w:r>
      <w:r>
        <w:rPr>
          <w:rFonts w:cs="Arial" w:ascii="Arial" w:hAnsi="Arial"/>
        </w:rPr>
        <w:t>Совет поселения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Wikip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>Установить форму финансового обеспечения деятельности муниципальных бюджетных учреждений в переходный период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Утвердить </w:t>
      </w:r>
      <w:r>
        <w:rPr>
          <w:sz w:val="24"/>
          <w:szCs w:val="24"/>
        </w:rPr>
        <w:t>порядок и направление использования муниципальными бюджетными учреждениями, являющимися получателями бюджетных средств, доходов от оказания платных услуг и иной приносящей доходы деятельности  согласно приложению 2 к настоящему Решению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стоящее Решение подлежит опубликованию (обнародованию) в газете «Югорское обозрение» и вступает в силу с 1 января 2011 года и действует до 1 июля 2012 года.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А.Н. Виноградов   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</w:t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0.11.2010   № 187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финансового обеспечения деятельности муниципа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учреждений в переходный пери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С 1 января  2011 года: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деятельности бюджетных учреждений осуществляется на основании бюджетной сметы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учреждения, финансовое обеспечение которых осуществляется на основании бюджетной сметы, являются получателями бюджетных средств;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органом, с указанием кода классификации операций сектора государственного управления в разрезе групп и статей (подстатей) в зависимости от их экономического содержания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2. С 1 января 2012 года: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деятельности бюджетных учреждений осуществляется путем предоставления субсидий на финансовое обеспечение исполнения муниципального задания, в соответствии с пунктом 1 статьи 78.1 Бюджетного кодекса Российской Федерации (в редакции Федерального закона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м финансового обеспечения </w:t>
      </w:r>
      <w:r>
        <w:rPr>
          <w:rFonts w:cs="Arial" w:ascii="Arial" w:hAnsi="Arial"/>
          <w:bCs/>
          <w:sz w:val="24"/>
          <w:szCs w:val="24"/>
        </w:rPr>
        <w:t>выполнения муниципального задания</w:t>
      </w:r>
      <w:r>
        <w:rPr>
          <w:rFonts w:cs="Arial" w:ascii="Arial" w:hAnsi="Arial"/>
          <w:sz w:val="24"/>
          <w:szCs w:val="24"/>
        </w:rPr>
        <w:t xml:space="preserve"> определяется главным распорядителем средств бюдже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тношении каждого из подведомственных ему бюджетных учреждений на 2012 год исходя из объема бюджетных ассигнований на </w:t>
      </w:r>
      <w:r>
        <w:rPr>
          <w:rFonts w:cs="Arial" w:ascii="Arial" w:hAnsi="Arial"/>
          <w:bCs/>
          <w:sz w:val="24"/>
          <w:szCs w:val="24"/>
        </w:rPr>
        <w:t>выполнение муниципального задания</w:t>
      </w:r>
      <w:r>
        <w:rPr>
          <w:rFonts w:cs="Arial" w:ascii="Arial" w:hAnsi="Arial"/>
          <w:sz w:val="24"/>
          <w:szCs w:val="24"/>
        </w:rPr>
        <w:t xml:space="preserve"> в 2011 году с учетом реализации мероприятий по оптимизации и повышению эффективности бюджетных рас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перации со средствами, указанными в пунктах 1, 2 приложения 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тся бюджетными учреждениями на  лицевых счетах, открытых им в финансовом органе Нефтеюганского района в установленном и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</w:t>
      </w:r>
    </w:p>
    <w:p>
      <w:pPr>
        <w:pStyle w:val="Style11"/>
        <w:numPr>
          <w:ilvl w:val="0"/>
          <w:numId w:val="0"/>
        </w:numPr>
        <w:spacing w:before="0" w:after="0"/>
        <w:ind w:firstLine="595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0.11.2010 № 18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Порядок и направление использования муниципальными бюджетными учреждениями, являющимися получателями бюджетных средств, доходов от оказания платных услуг и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устанавливает особенности правового положения </w:t>
      </w:r>
      <w:r>
        <w:rPr>
          <w:rFonts w:cs="Arial" w:ascii="Arial" w:hAnsi="Arial"/>
          <w:color w:val="000000"/>
          <w:sz w:val="24"/>
          <w:szCs w:val="24"/>
        </w:rPr>
        <w:t xml:space="preserve">бюджетных </w:t>
      </w:r>
      <w:r>
        <w:rPr>
          <w:rFonts w:cs="Arial" w:ascii="Arial" w:hAnsi="Arial"/>
          <w:sz w:val="24"/>
          <w:szCs w:val="24"/>
        </w:rPr>
        <w:t>учреждений муниципального образования городское поселение Пойковский</w:t>
      </w:r>
      <w:r>
        <w:rPr>
          <w:rFonts w:cs="Arial" w:ascii="Arial" w:hAnsi="Arial"/>
          <w:bCs/>
          <w:sz w:val="24"/>
          <w:szCs w:val="24"/>
        </w:rPr>
        <w:t xml:space="preserve"> (далее – городское поселение) </w:t>
      </w:r>
      <w:r>
        <w:rPr>
          <w:rFonts w:cs="Arial" w:ascii="Arial" w:hAnsi="Arial"/>
          <w:sz w:val="24"/>
          <w:szCs w:val="24"/>
        </w:rPr>
        <w:t>в переходный период в соответствии с требова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Решения применяются следующие понятия и терм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ный период – период, установленный Федеральным законом с 1 января 2011 года до 1 июля 2012 года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Другие понятия и термины используются в настоящем Решении в том значении, в котором они определены Федеральным законом и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 1 января 2012 года бюджетные учреждения, являющиеся получателями бюджетных средств, финансирование которых осуществляется на основании бюджетной сметы, используют полученные ими: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безвозмездные поступления от физических и юридических лиц, в том числе добровольные пожертвования, - на цели, определенные физическим лицом, юридическим лицом, жертвователем. В случае если такие цели определены не были, указанные безвозмездные поступления и добровольные пожертвования используются бюджетными учреждениями на обеспечение своей деятельности, за исключением расходов на оплату труда  работни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средства от платных услуг и иной приносящей доход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и развитие деятельности от оказания платных услуг (включая расходы на: оплату труда работников, непосредственно занятых оказанием платных услуг; приобретение услуг; социальное обеспечение; прочие расходы; увеличение стоимости основных средств и материальных запас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имулирующие выплаты работникам учреждения, но не более 10 процентов от полученных доходов от оказания платных услуг и иной приносящей доход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 1 января 2012 года бюджетные учреждения, являющиеся получателями бюджетных средств, используют средства на основании Разрешения (Дополнения к разрешению), выданного Комитетом финансов и казначейства по Нефтеюганскому району в соответствии с утвержденным им Порядком, в котором указываются источники формирования и направления использования указанных средств и устанавливающие их нормативные правовые акты Российской Федерации, Ханты-Мансийского автономного округа - Югры и/или </w:t>
      </w:r>
      <w:r>
        <w:rPr>
          <w:rFonts w:cs="Arial" w:ascii="Arial" w:hAnsi="Arial"/>
          <w:bCs/>
          <w:sz w:val="24"/>
          <w:szCs w:val="24"/>
        </w:rPr>
        <w:t>Нефтеюганского района</w:t>
      </w:r>
      <w:r>
        <w:rPr>
          <w:rFonts w:cs="Arial" w:ascii="Arial" w:hAnsi="Arial"/>
          <w:sz w:val="24"/>
          <w:szCs w:val="24"/>
        </w:rPr>
        <w:t>, а также положения, устава бюджетного учреждения, гражданско-правовые договоры, предусматривающие получение средств с целью возмещения расходов по содержанию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учреждения, являющиеся получателями бюджетных средств, осуществляют операции со средствами, указанными выше, на лицевых счетах, открытых им в финансовом органе </w:t>
      </w:r>
      <w:r>
        <w:rPr>
          <w:rFonts w:cs="Arial" w:ascii="Arial" w:hAnsi="Arial"/>
          <w:bCs/>
          <w:sz w:val="24"/>
          <w:szCs w:val="24"/>
        </w:rPr>
        <w:t>Нефтеюганского района</w:t>
      </w:r>
      <w:r>
        <w:rPr>
          <w:rFonts w:cs="Arial" w:ascii="Arial" w:hAnsi="Arial"/>
          <w:sz w:val="24"/>
          <w:szCs w:val="24"/>
        </w:rPr>
        <w:t xml:space="preserve">, в порядке, установленном указанным органом, в соответствии со сметой доходов и расходов по приносящей доход деятельности, подлежащей представлению в финансовый орган </w:t>
      </w:r>
      <w:r>
        <w:rPr>
          <w:rFonts w:cs="Arial" w:ascii="Arial" w:hAnsi="Arial"/>
          <w:bCs/>
          <w:sz w:val="24"/>
          <w:szCs w:val="24"/>
        </w:rPr>
        <w:t>Нефтеюганского района.</w:t>
      </w:r>
      <w:r>
        <w:rPr>
          <w:rFonts w:cs="Arial" w:ascii="Arial" w:hAnsi="Arial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депутаты</cp:lastModifiedBy>
  <cp:lastPrinted>2010-11-22T17:22:00Z</cp:lastPrinted>
  <dcterms:modified xsi:type="dcterms:W3CDTF">2010-12-01T03:58:00Z</dcterms:modified>
  <cp:revision>5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