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30.11.2010                                                                                                       № 18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орядка направ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использования муниципальными казен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бюджетными  учреждениями, являющими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ями бюджетных средств доход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сдачи в аренду имущества, находящегося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обственности и переда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перативное управление указанным учреждениям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требованиям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направления и использования муниципальными казенными и  бюджетными  учреждениями, являющимися получателями бюджетных средств доходов от сдачи в аренду имущества, находящегося в муниципальной собственности и переданного в оперативное управление указанным учреждениям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публикованию (обнародованию) в информационном бюллетене «Пойковский вестник» и вступает в силу с 1 январ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0:00Z</dcterms:created>
  <dc:creator>ProLe</dc:creator>
  <dc:description/>
  <cp:keywords/>
  <dc:language>en-US</dc:language>
  <cp:lastModifiedBy>депутаты</cp:lastModifiedBy>
  <cp:lastPrinted>2010-11-19T09:20:00Z</cp:lastPrinted>
  <dcterms:modified xsi:type="dcterms:W3CDTF">2010-12-01T03:59:00Z</dcterms:modified>
  <cp:revision>10</cp:revision>
  <dc:subject/>
  <dc:title>Муниципальное образование</dc:title>
</cp:coreProperties>
</file>