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0.11.2010 </w:t>
        <w:tab/>
        <w:tab/>
        <w:tab/>
        <w:tab/>
        <w:tab/>
        <w:tab/>
        <w:tab/>
        <w:t xml:space="preserve">                                № 189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ми бюджетным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реждениями городского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полномочий орган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ного самоуправления город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по исполнению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бличных обязательств перед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ими лицами, подлежащи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ению в денежной форме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финансового обеспечения их осуществ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о исполнение Федерального закона от 08.05.2010 № 83-ФЗ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городского поселения Пойковский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орядок осуществления муниципальными бюджетными учреждениями городского поселения Пойковский полномочий органа местного самоуправления городского поселения Пойковский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01.01.2011 и применяется к муниципальным бюджетным учреждениям городского поселения Пойковский, финансовое обеспечение деятельности которых осуществляется путем предоставления субсидии из местного бюджета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Глава городского поселения</w:t>
        <w:tab/>
        <w:tab/>
        <w:tab/>
        <w:tab/>
        <w:tab/>
        <w:tab/>
        <w:t>А.Н. Виноградов</w:t>
      </w:r>
    </w:p>
    <w:p>
      <w:pPr>
        <w:pStyle w:val="ConsPlusNormal"/>
        <w:ind w:left="50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11.2010 № 189</w:t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муниципальными бюджетными учреждениями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полномочий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 местного самоуправления городского поселения Пойковский по исполнению публичных обязательств перед физическим лицом,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х исполнению в денежной форме,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финансового обеспечения их осущест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1. Настоящий Порядок определяет механизм осуществления муниципальными бюджетными учреждениями городского поселения Пойковский (далее - учреждения) полномочий органа местного самоуправления городского поселения Пойковский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 (далее – Порядок)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 Публичными обязательствами в целях настоящего Порядка являются публичные обязательства городского поселения Пойковский перед физическим лицом, подлежащие исполнению учреждением от имени органа местного самоуправления городского поселения Пойковский в денежной форме, в установленном соответствующи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ConsPlusNormal"/>
        <w:jc w:val="both"/>
        <w:rPr/>
      </w:pPr>
      <w:r>
        <w:rPr>
          <w:sz w:val="26"/>
          <w:szCs w:val="26"/>
        </w:rPr>
        <w:t>3. Муниципальные бюджетные учреждения представляют в отдел экономики администрации городского поселения Пойковский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. Информация представляется вместе с материалами, необходимыми для составления проекта бюджета на очередной финансовый год и на плановый период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е основание возникновения публичного обязательства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ид выплаты в соответствии с публичным обязательством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и порядок расчета в соответствии с нормативным правовым актом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получателе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Отдел экономики администрации городского поселения Пойковский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5. Главный распорядитель бюджетных средств в течение месяца со дня утверждения им в установленном порядке соответствующих бюджетных ассигнований на исполнение публичных обязательств, принимает правовой акт об осуществлении учреждением полномочий органа местного самоуправления городского поселения Пойковский по исполнению публичных обязательств (далее - Распоряжение)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 Распоряжении указываются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убличные обязательства, полномочия, по осуществлению которых передаются главным распорядителем бюджетных средств  учреждению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ава и обязанности учреждения по исполнению переданных ему полномочий органа местного самоуправления городского поселения Пойковск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ответственность за осуществление учреждением переданных полномочий органа местного самоуправления городского поселения Пойковск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г) порядок проведения главным распорядителем средств бюджета контроля за осуществлением учреждением переданных полномочий органа местного самоуправления городского поселения Пойковски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6. Копия Распоряжения (выписка из Распоряжения) направляется главным распорядителем бюджетных средств в учреждение в течение 3-х  рабочих дней со дня его подписа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7. Учреждение в течение 5 рабочих дней со дня получения копии Распоряжения (выписки из Распоряжения) представляет в Комитет финансов и казначейства по Нефтеюганскому району документы, необходимые для открытия лицевого счета, предназначенного для отражения операций по переданным полномочиям. Основанием для открытия лицевого счета является копия Распоряжения (выписка из Распоряжения).</w:t>
      </w:r>
    </w:p>
    <w:p>
      <w:pPr>
        <w:pStyle w:val="ConsPlusNormal"/>
        <w:jc w:val="both"/>
        <w:rPr/>
      </w:pPr>
      <w:r>
        <w:rPr>
          <w:sz w:val="26"/>
          <w:szCs w:val="26"/>
        </w:rPr>
        <w:t>8. Финансовое обеспечение осуществления учреждением полномочий органа местного самоуправления городского поселения Пойковский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9. Учреждение осуществляет оплату денежных обязательств по исполнению публичных обязательств  на основании платежных документов, представленных им в Комитет финансов и казначейства по Нефтеюганскому району.</w:t>
      </w:r>
    </w:p>
    <w:p>
      <w:pPr>
        <w:pStyle w:val="ConsPlusNormal"/>
        <w:jc w:val="both"/>
        <w:rPr/>
      </w:pPr>
      <w:r>
        <w:rPr>
          <w:sz w:val="26"/>
          <w:szCs w:val="26"/>
        </w:rPr>
        <w:t>10. Санкционирование кассовых выплат по исполнению публичных обязательств бюджетным учреждением осуществляется в порядке, установленном отделом экономики администрации городского поселения Пойковски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11. Учреждение представляет главному распорядителю бюджетных средств отчетность об исполнении публичных обязательств в порядке, установленном Министерством финансов Российской Федерации для составления и предо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б осуществлении учреждением полномочий органа местного самоуправления городского поселения Пойковский по исполнению публичных обязательств отражается в отчете о результатах деятельности учреждения и об использовании закрепленного за ним имуществ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4:00Z</dcterms:created>
  <dc:creator>Администратор</dc:creator>
  <dc:description/>
  <cp:keywords/>
  <dc:language>en-US</dc:language>
  <cp:lastModifiedBy>депутаты</cp:lastModifiedBy>
  <cp:lastPrinted>2010-12-01T09:00:00Z</cp:lastPrinted>
  <dcterms:modified xsi:type="dcterms:W3CDTF">2010-12-01T04:00:00Z</dcterms:modified>
  <cp:revision>14</cp:revision>
  <dc:subject/>
  <dc:title/>
</cp:coreProperties>
</file>