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8.12.2010                                                                                                                      № 19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определения видов</w:t>
      </w:r>
      <w:r>
        <w:rPr>
          <w:b w:val="false"/>
          <w:color w:val="000000"/>
          <w:sz w:val="24"/>
          <w:szCs w:val="24"/>
        </w:rPr>
        <w:t xml:space="preserve"> и перечней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о ценного движимого имущества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ых учрежд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Утвердить порядок определения видов и перечней особо ценного движимого имущества муниципальных бюджетных учреждений городского поселения Пойковский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(обнародованию) в информационном бюллетене «Пойковский вестник» и вступает в силу с 1 января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пределения видов и перечней особо ценного движимого имущества муниципальных бюджетных учреждений городского поселения Пойковск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определения видов особо ценного движимого имущества муниципальных бюджетных учреждений городского поселения Пойковский (далее - Порядок) применяется при принятии решения об отнесении муниципального имущества к категории особо ценного движимого имущества бюджетного учреждения и утверждении Перечней особо ценного движимого имущества муниципальных бюджетных учреждений городского поселения Пойковск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 особо ценному движимому имуществу муниципальных бюджетных учреждений (далее - особо ценное движимое имущество)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1. Движимое имущество, балансовая стоимость которого превышает 50000 (пятьдесят тысяч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2. Иное движимое имущество, независимо от его балансовой стоимости, а имен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без которого осуществление муниципальным бюджетным учреждением городского поселения Пойковский своей основной деятельности будет существенно затруднен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назначенное для обеспечения деятельности муниципального бюджетного учреждения в соответствии с типовыми положениями об учреждениях соответствующих типов и вид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портные средст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е для обеспечения безопасной эксплуатации используемых зданий, строений, сооруж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 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 учреждением или о выделении средств на его приобрет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 Если иное не предусмотрено муниципальными правовыми актами городского поселения Пойковский, решение об отнесении имущества к категории особо ценного движимого имущества принимается Главой городского поселения Пойковск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1. При принятии решения о создании муниципального бюджетного учреждения путем его учреждения или путем изменения типа существующего муниципального учреждения.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2. При наделении муниципального бюджетного учреждения дополнительным имуще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3.  В случае выделения средств муниципальному бюджетному учреждению на приобретение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 Перечни особо ценного движимого имущества бюджетных учреждений подлежат согласованию с учредител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.  Ведение перечня особо ценного движимого имущества осуществляется муниципальным бюджетным учреждением на основании решений учредителя об отнесении имущества к категории особо ценного движимого имущества, о распоряжении указанным имуществом, а также на основании сведений бухгалтерского учета муниципальных бюджетных учреждений, о полном наименовании объекта, отнесенного к категории особо ценного движимого имущества, его балансовой стоимости и об инвентарном (учетном) номере.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2">
    <w:name w:val="Гиперссылка2"/>
    <w:basedOn w:val="Style14"/>
    <w:qFormat/>
    <w:rPr>
      <w:strike w:val="false"/>
      <w:dstrike w:val="false"/>
      <w:color w:val="008000"/>
      <w:u w:val="none"/>
    </w:rPr>
  </w:style>
  <w:style w:type="character" w:styleId="4">
    <w:name w:val="Гиперссылка4"/>
    <w:basedOn w:val="Style14"/>
    <w:qFormat/>
    <w:rPr>
      <w:strike w:val="false"/>
      <w:dstrike w:val="false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0:00Z</dcterms:created>
  <dc:creator>ProLe</dc:creator>
  <dc:description/>
  <cp:keywords/>
  <dc:language>en-US</dc:language>
  <cp:lastModifiedBy>депутаты</cp:lastModifiedBy>
  <cp:lastPrinted>2010-12-07T12:50:00Z</cp:lastPrinted>
  <dcterms:modified xsi:type="dcterms:W3CDTF">2010-12-20T04:01:00Z</dcterms:modified>
  <cp:revision>10</cp:revision>
  <dc:subject/>
  <dc:title>Муниципальное образование</dc:title>
</cp:coreProperties>
</file>