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12.2010                                                                                                                № 1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Решение Совета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поселения Пойковский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от 18.09.2010 г. № 171</w:t>
      </w:r>
    </w:p>
    <w:p>
      <w:pPr>
        <w:pStyle w:val="ConsPlusNormal"/>
        <w:widowControl/>
        <w:ind w:hanging="42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 приведением муниципальных правовых актов в соответствие с действующим законодательством, Налоговым кодексом Российской Федерации, Законом  Российской Федерации от 9 декабря 1991 г.  № 2003-1 "О налогах на имущество физических лиц",  Федеральным законом от 28.12.2009 г. № 283-ФЗ  «О внесении изменений в отдельные законодательные акты Российской Федерации», Уставом городского поселения Пойковский, Совет поселения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нести изменения в приложение к Решению Совета депутатов городского поселения Пойковский от 18.09.2010 г. № 171 «Об установлении ставок и льгот по налогу на имущество физических лиц в муниципальном образовании городское поселение Пойковский на 2011год» в следующем порядк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 п.1 приложения применить в следующей редакции: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1. Ставки налога на имущество физических лиц установить в следующих размерах в зависимости от суммарной инвентаризационной стоимости объекта налогообложения и типа использования объекта налогообложения. 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795" w:leader="none"/>
                <w:tab w:val="left" w:pos="6550" w:leader="none"/>
              </w:tabs>
              <w:ind w:left="6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рная инвентаризационная   </w:t>
              <w:tab/>
              <w:tab/>
              <w:t xml:space="preserve"> </w:t>
            </w:r>
          </w:p>
          <w:p>
            <w:pPr>
              <w:pStyle w:val="Heading2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  <w:szCs w:val="24"/>
              </w:rPr>
              <w:t>стоимость объектов налогообложе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Ставка налог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0 тыс. рублей (включительно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 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выше 300 тыс. рублей до 500 тыс. рублей (включительно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 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ыше 500 тыс. рублей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,35 процента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8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 1 января 2011 года, но не ранее чем по истечении 1 месяца со дня официального опубликования  (обнародования)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ского поселения                                                       А.Н. Виногра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eastAsia="Lucida Sans Unicode" w:cs="Arial"/>
      <w:b/>
      <w:bCs/>
      <w:kern w:val="2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48:00Z</dcterms:created>
  <dc:creator>Comp 2</dc:creator>
  <dc:description/>
  <cp:keywords/>
  <dc:language>en-US</dc:language>
  <cp:lastModifiedBy>депутаты</cp:lastModifiedBy>
  <cp:lastPrinted>2010-12-10T09:50:00Z</cp:lastPrinted>
  <dcterms:modified xsi:type="dcterms:W3CDTF">2010-12-20T04:02:00Z</dcterms:modified>
  <cp:revision>9</cp:revision>
  <dc:subject/>
  <dc:title>Муниципальное образование</dc:title>
</cp:coreProperties>
</file>