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10                                                                                                    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9.2010 № 1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ёй 2 Федерального закона от 27.07.2010 №229-ФЗ « О внесении изменений в часть первую и в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 Совета депутатов городского поселения Пойковский от  18.09.2010 № 176 «Об установлении земельного налога в границах муниципального образования городское поселение Пойковский на 2011 год»,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 в пункте 6 Приложения к Решению слова «до 15 сентября» заменить словами «15 нояб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риложение к Решению дополнить пунктом 1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Решение Совета депутатов городского поселения Пойковский от 26.11.2008 №10 (в редакции решений от 19.09.2009 №85, от 24.10.2009№96, от 01.12.2009 №118, от 26.03.2010 №150) считать утратившим силу с 01.01.2011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 официальному опубликованию (обнародованию) в газете «Югорское обозрение» и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А.Н.Виноград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52:00Z</dcterms:created>
  <dc:creator>ХмельницкаяТИ</dc:creator>
  <dc:description/>
  <cp:keywords/>
  <dc:language>en-US</dc:language>
  <cp:lastModifiedBy>депутаты</cp:lastModifiedBy>
  <cp:lastPrinted>2010-12-09T17:49:00Z</cp:lastPrinted>
  <dcterms:modified xsi:type="dcterms:W3CDTF">2010-12-20T05:14:00Z</dcterms:modified>
  <cp:revision>4</cp:revision>
  <dc:subject/>
  <dc:title/>
</cp:coreProperties>
</file>