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18.12.2010    </w:t>
        <w:tab/>
        <w:tab/>
        <w:tab/>
        <w:tab/>
        <w:tab/>
        <w:tab/>
        <w:tab/>
        <w:t xml:space="preserve">                            № 198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рядка определения </w:t>
      </w:r>
    </w:p>
    <w:p>
      <w:pPr>
        <w:pStyle w:val="Style11"/>
        <w:spacing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объема и предоставления субсидий</w:t>
      </w:r>
    </w:p>
    <w:p>
      <w:pPr>
        <w:pStyle w:val="Style11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ым бюджетным учреждениям </w:t>
      </w:r>
    </w:p>
    <w:p>
      <w:pPr>
        <w:pStyle w:val="Style11"/>
        <w:spacing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Style11"/>
        <w:spacing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tyle11"/>
        <w:spacing w:before="0" w:after="0"/>
        <w:ind w:first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26"/>
          <w:szCs w:val="26"/>
        </w:rPr>
        <w:t xml:space="preserve">На основании статьи 69.2 Бюджетного кодекса Российской Федерации, Устава городского поселения Пойковский, Совет поселения </w:t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bookmarkStart w:id="0" w:name="sub_2"/>
      <w:r>
        <w:rPr>
          <w:rFonts w:cs="Arial" w:ascii="Arial" w:hAnsi="Arial"/>
          <w:sz w:val="26"/>
          <w:szCs w:val="26"/>
        </w:rPr>
        <w:t>Утвердить  Порядок определения объема и предоставления субсидий муниципальным бюджетным учреждениям городского поселения Пойковский</w:t>
      </w:r>
      <w:bookmarkEnd w:id="0"/>
      <w:r>
        <w:rPr>
          <w:rFonts w:cs="Arial" w:ascii="Arial" w:hAnsi="Arial"/>
          <w:sz w:val="26"/>
          <w:szCs w:val="26"/>
        </w:rPr>
        <w:t>, согласно приложению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нтроль за исполнением данного Решения возложить на Совет депутатов городского поселения Пойков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вступает в силу с 1 января 2012 года и подлежит опубликованию (обнародованию) в газете «Югорское обозрение».</w:t>
      </w:r>
    </w:p>
    <w:p>
      <w:pPr>
        <w:pStyle w:val="Style11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</w:t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Пойковский </w:t>
        <w:tab/>
        <w:tab/>
        <w:tab/>
        <w:tab/>
        <w:tab/>
        <w:tab/>
        <w:tab/>
        <w:t xml:space="preserve"> А.Н. Виноградов             </w:t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иложение к Решению Совета поселения от 18.12.2010 № 198</w:t>
            </w:r>
          </w:p>
        </w:tc>
      </w:tr>
    </w:tbl>
    <w:p>
      <w:pPr>
        <w:pStyle w:val="Normal"/>
        <w:ind w:left="510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рядка определения объема и предоставления субсидий муниципальным бюджетным учреждениям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6"/>
          <w:szCs w:val="26"/>
          <w:lang w:val="en-US"/>
        </w:rPr>
        <w:t>I</w:t>
      </w:r>
      <w:r>
        <w:rPr>
          <w:rFonts w:cs="Arial" w:ascii="Arial" w:hAnsi="Arial"/>
          <w:bCs/>
          <w:sz w:val="26"/>
          <w:szCs w:val="26"/>
        </w:rPr>
        <w:t>. 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й Порядок  определения объема и предоставления субсидий муниципальным бюджетным учреждениям городского поселения Пойковский регулируют порядок определения расчетно-нормативных затрат на оказание бюджетными учреждениями муниципальных услуг и определения расчетно-нормативных затрат на содержание имущества муниципальных  бюджет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6"/>
          <w:szCs w:val="26"/>
        </w:rPr>
        <w:t>Порядок определения расчетно-нормативных затрат на оказание соответствующих муниципальных услуг и на содержание имущества муниципальных   бюджетных учреждений (далее – Порядок) утверждается для каждой муниципальной услуги, включенной в перечень муниципальных услуг, утвержденный в порядке, установленном нормативным правовым актом Администрации городского поселения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счет нормативов затрат на оказание соответствующих муниципальных услуг осуществляется отдельно по каждой муниципальной услуге. При этом затраты суммируются в случае,  если  муниципальное  задание содержит требования к оказанию нескольких  муниципаль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рмативные затраты на выполнение муниципального задания  определяются как сумма по всем муниципальным  услугам произведения норматива затрат на оказание одной муниципальной  услуги на количество единиц оказания этой муниципальной услуги, а также нормативных затрат на содержание имущества муниципального  бюджетного учреждения и рассчитываются по следующей формуле: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з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у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и</m:t>
              </m:r>
            </m:sub>
          </m:sSub>
        </m:oMath>
      </m:oMathPara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гз</w:t>
      </w:r>
      <w:r>
        <w:rPr>
          <w:rFonts w:cs="Arial" w:ascii="Arial" w:hAnsi="Arial"/>
          <w:sz w:val="26"/>
          <w:szCs w:val="26"/>
        </w:rPr>
        <w:t xml:space="preserve"> - нормативные затраты на выполнение муниципального  зад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гу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- норматив затрат на оказание одной муниципальной  услуг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k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– количество единиц оказания одной  муниципальной  услуги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ни</w:t>
      </w:r>
      <w:r>
        <w:rPr>
          <w:rFonts w:cs="Arial" w:ascii="Arial" w:hAnsi="Arial"/>
          <w:sz w:val="26"/>
          <w:szCs w:val="26"/>
        </w:rPr>
        <w:t xml:space="preserve"> - нормативные затраты на содержание имущества муниципального бюджетного учреждени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ри расчете нормативов затрат используются плановые значения показателей. Также необходимо указывать источник информации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>. Порядок определения расчетно-нормативных затрат на оказание соответствующей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став норматива затрат на оказание муниципальной услуги, включаются следующие нормативы: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орматив затрат на оплату труда с начислениям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- норматив затрат на услуги связ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- норматив затрат на транспортные услуги;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орматив затрат на приобретение расходных материалов, используемых для оказания муниципальной услуги;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орматив на содержание движимого имущества;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орматив прочих затрат, влияющих на стоимость оказания муниципальной услуги (в том числе нормативы затрат, имеющие отраслевой характер).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расчете норматива затрат на оплату труда с начислениями обособленно могут выделяться нормативы затрат для разных групп работников в зависимости от содержания их деятельности (основной, педагогический, вспомогательный, технический, административно-управленческий и т.п. персонал).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определении объема затрат на оплату труда с начислениями, выплаты социального характера, затраты на повышение квалификации, иные выплаты муниципальным гражданским служащим рекомендуется учитывать степень их занятости в оказании муниципальной услуги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расчете норматива затрат на услуги связи обособленно могут выделяться нормативы затрат на внутригородскую, междугороднюю, международную связь и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ри расчете норматива затрат на транспортные услуги обособленно могут выделяться перевозки, осуществляемые штатными работниками муниципальных бюджетных учреждений и привлеченными для оказания данных услуг организациями; могут обособленно выделяться перевозки в зависимости от их назнач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целях расчета норматива затрат на содержание движимого имущества данное имущество выделяется по видам (например, копировально-множительная техника, офисная мебель и т.д.). Для каждого вида движимого имущества устанавливается перечень необходимых затрат на его содержание, среди которых выделяются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расходы на техническое обслуживание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сходы на приобретение расходных материалов, не отнесенные к расходам на оказание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 расходы на проведение текущего ремонта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сходы на обязательное страхование гражданской ответственности владельцев транспортных средств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ругие расходы по решению главного распорядителя средств местного бюдж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Норматив затрат на оказание муниципальными бюджетными учреждениями соответствующей муниципальной услуги определяется следующим образом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vertAlign w:val="subscript"/>
        </w:rPr>
        <w:t>гу</w:t>
      </w:r>
      <w:r>
        <w:rPr>
          <w:rFonts w:cs="Arial" w:ascii="Arial" w:hAnsi="Arial"/>
          <w:sz w:val="26"/>
          <w:szCs w:val="26"/>
        </w:rPr>
        <w:t xml:space="preserve"> =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vertAlign w:val="subscript"/>
        </w:rPr>
        <w:t xml:space="preserve">от </w:t>
      </w:r>
      <w:r>
        <w:rPr>
          <w:rFonts w:cs="Arial" w:ascii="Arial" w:hAnsi="Arial"/>
          <w:sz w:val="26"/>
          <w:szCs w:val="26"/>
        </w:rPr>
        <w:t xml:space="preserve">+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vertAlign w:val="subscript"/>
        </w:rPr>
        <w:t>ус</w:t>
      </w:r>
      <w:r>
        <w:rPr>
          <w:rFonts w:cs="Arial" w:ascii="Arial" w:hAnsi="Arial"/>
          <w:sz w:val="26"/>
          <w:szCs w:val="26"/>
        </w:rPr>
        <w:t xml:space="preserve"> +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vertAlign w:val="subscript"/>
        </w:rPr>
        <w:t>ту</w:t>
      </w:r>
      <w:r>
        <w:rPr>
          <w:rFonts w:cs="Arial" w:ascii="Arial" w:hAnsi="Arial"/>
          <w:sz w:val="26"/>
          <w:szCs w:val="26"/>
        </w:rPr>
        <w:t xml:space="preserve"> +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vertAlign w:val="subscript"/>
        </w:rPr>
        <w:t>рм</w:t>
      </w:r>
      <w:r>
        <w:rPr>
          <w:rFonts w:cs="Arial" w:ascii="Arial" w:hAnsi="Arial"/>
          <w:sz w:val="26"/>
          <w:szCs w:val="26"/>
        </w:rPr>
        <w:t xml:space="preserve">+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vertAlign w:val="subscript"/>
        </w:rPr>
        <w:t>св</w:t>
      </w:r>
      <w:r>
        <w:rPr>
          <w:rFonts w:cs="Arial" w:ascii="Arial" w:hAnsi="Arial"/>
          <w:sz w:val="26"/>
          <w:szCs w:val="26"/>
        </w:rPr>
        <w:t xml:space="preserve"> + 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ди</w:t>
      </w:r>
      <w:r>
        <w:rPr>
          <w:rFonts w:cs="Arial" w:ascii="Arial" w:hAnsi="Arial"/>
          <w:sz w:val="26"/>
          <w:szCs w:val="26"/>
        </w:rPr>
        <w:t xml:space="preserve"> +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vertAlign w:val="subscript"/>
        </w:rPr>
        <w:t>пр</w:t>
      </w:r>
      <w:r>
        <w:rPr>
          <w:rFonts w:cs="Arial" w:ascii="Arial" w:hAnsi="Arial"/>
          <w:sz w:val="26"/>
          <w:szCs w:val="26"/>
        </w:rPr>
        <w:t xml:space="preserve"> , где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гу</w:t>
      </w:r>
      <w:r>
        <w:rPr>
          <w:rFonts w:cs="Arial" w:ascii="Arial" w:hAnsi="Arial"/>
          <w:sz w:val="26"/>
          <w:szCs w:val="26"/>
        </w:rPr>
        <w:t xml:space="preserve"> – норматив затрат на оказание соответствующей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vertAlign w:val="subscript"/>
        </w:rPr>
        <w:t xml:space="preserve">от </w:t>
      </w:r>
      <w:r>
        <w:rPr>
          <w:rFonts w:cs="Arial" w:ascii="Arial" w:hAnsi="Arial"/>
          <w:sz w:val="26"/>
          <w:szCs w:val="26"/>
        </w:rPr>
        <w:t>- норматив затрат на оплату труда с начисления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vertAlign w:val="subscript"/>
        </w:rPr>
        <w:t>ус</w:t>
      </w:r>
      <w:r>
        <w:rPr>
          <w:rFonts w:cs="Arial" w:ascii="Arial" w:hAnsi="Arial"/>
          <w:sz w:val="26"/>
          <w:szCs w:val="26"/>
        </w:rPr>
        <w:t xml:space="preserve"> - норматив затрат на приобретение услуг связ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vertAlign w:val="subscript"/>
        </w:rPr>
        <w:t>ту</w:t>
      </w:r>
      <w:r>
        <w:rPr>
          <w:rFonts w:cs="Arial" w:ascii="Arial" w:hAnsi="Arial"/>
          <w:sz w:val="26"/>
          <w:szCs w:val="26"/>
        </w:rPr>
        <w:t xml:space="preserve"> - норматив затрат на приобретение транспортных услуг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рм</w:t>
      </w:r>
      <w:r>
        <w:rPr>
          <w:rFonts w:cs="Arial" w:ascii="Arial" w:hAnsi="Arial"/>
          <w:sz w:val="26"/>
          <w:szCs w:val="26"/>
        </w:rPr>
        <w:t xml:space="preserve"> - норматив затрат на приобретение расходных материалов, используемых для оказа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св</w:t>
      </w:r>
      <w:r>
        <w:rPr>
          <w:rFonts w:cs="Arial" w:ascii="Arial" w:hAnsi="Arial"/>
          <w:sz w:val="26"/>
          <w:szCs w:val="26"/>
        </w:rPr>
        <w:t xml:space="preserve"> - норматив затрат на осуществление выплат социального характера работникам муниципальных бюджетных учрежде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ди</w:t>
      </w:r>
      <w:r>
        <w:rPr>
          <w:rFonts w:cs="Arial" w:ascii="Arial" w:hAnsi="Arial"/>
          <w:sz w:val="26"/>
          <w:szCs w:val="26"/>
        </w:rPr>
        <w:t xml:space="preserve"> - норматив затрат на содержание движимого имущест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пр</w:t>
      </w:r>
      <w:r>
        <w:rPr>
          <w:rFonts w:cs="Arial" w:ascii="Arial" w:hAnsi="Arial"/>
          <w:sz w:val="26"/>
          <w:szCs w:val="26"/>
        </w:rPr>
        <w:t xml:space="preserve"> – норматив прочих затрат, влияющих на стоимость оказания муниципальной услуги;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>. Порядок определения расчетно-нормативных затрат на содержание имущества муниципального бюджетного учреждения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firstLine="709"/>
        <w:jc w:val="both"/>
        <w:rPr/>
      </w:pPr>
      <w:r>
        <w:rPr>
          <w:rFonts w:cs="Arial" w:ascii="Arial" w:hAnsi="Arial"/>
          <w:sz w:val="26"/>
          <w:szCs w:val="26"/>
        </w:rPr>
        <w:t>1. Затраты, учитываемые при определении норматива затрат на содержание имущества муниципальных бюджетных учреждений, должны быть выделены следующим образо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затраты на содержание объектов недвижимого имущества городского поселения Пойковский, закрепленного за муниципальными бюджетными учреждениями, а также недвижимого имущества, находящегося у муниципальных бюджетных учреждений на основе договоров аренды или безвозмездного пользования (далее – затраты на содержание недвижимого имущества федеральных муниципальных бюджетных учреждений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затраты на содержание движимого имущества городского поселения Пойковский, закрепленного за муниципальными бюджетными учреждениями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плата налога на имущество и земельного нало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2. В составе затрат на содержание недвижимого имущества муниципальных бюджетных учреждений (зданий, помещений, сооружений) выделяются: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ормативные  затраты на холодное водоснабжение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ормативные  затраты на горячее водоснабжение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ормативные  затраты на отопление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ормативные  затраты на электроснабжение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- норматив затрат на арендную плату за пользование движимым имуществом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ормативные  затраты на эксплуатацию систем охранной сигнализации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ормативные  затраты на обеспечение пожарной безопасности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ормативные  затраты на содержание прилегающей территории, включая вывоз мусора, сброс снега с крыш в соответствии с нормами СаНПи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Нормативные  затраты на холодное водоснабжение и водоотведение рекомендуется определять исходя из тарифов на холодное водоснабжение и объемов потребления муниципальным учреждением данной услуги по следующей формуле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b>
        </m:sSub>
      </m:oMath>
      <w:r>
        <w:rPr>
          <w:rFonts w:cs="Arial" w:ascii="Arial" w:hAnsi="Arial"/>
          <w:sz w:val="26"/>
          <w:szCs w:val="26"/>
        </w:rPr>
        <w:t>* 0,3, где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b>
        </m:sSub>
      </m:oMath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нормативные </w:t>
      </w:r>
      <w:r>
        <w:rPr>
          <w:rFonts w:cs="Arial" w:ascii="Arial" w:hAnsi="Arial"/>
          <w:bCs/>
          <w:sz w:val="26"/>
          <w:szCs w:val="26"/>
        </w:rPr>
        <w:t xml:space="preserve">затраты </w:t>
      </w:r>
      <w:r>
        <w:rPr>
          <w:rFonts w:cs="Arial" w:ascii="Arial" w:hAnsi="Arial"/>
          <w:sz w:val="26"/>
          <w:szCs w:val="26"/>
        </w:rPr>
        <w:t>на холодное водоснабжени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b>
        </m:sSub>
      </m:oMath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тариф на холодное водоснабжение, установленный в муниципальном образовании на очередной год и плановый пери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b>
        </m:sSub>
      </m:oMath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объем потребления холодной воды (в куб.м) за отчетный финансовый г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0,3 – коэффициент от общего объема расходов на холодное водоснабжение, относимого на содержание имуществ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Нормативные </w:t>
      </w:r>
      <w:r>
        <w:rPr>
          <w:rFonts w:cs="Arial" w:ascii="Arial" w:hAnsi="Arial"/>
          <w:bCs/>
          <w:sz w:val="26"/>
          <w:szCs w:val="26"/>
        </w:rPr>
        <w:t xml:space="preserve">затраты </w:t>
      </w:r>
      <w:r>
        <w:rPr>
          <w:rFonts w:cs="Arial" w:ascii="Arial" w:hAnsi="Arial"/>
          <w:sz w:val="26"/>
          <w:szCs w:val="26"/>
        </w:rPr>
        <w:t xml:space="preserve">на горячее водоснабжение рекомендуется определять исходя из тарифов на горячее водоснабжение и общих объемов потребления горячей воды муниципальным учреждением, по следующей формуле: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</m:sSub>
      </m:oMath>
      <w:r>
        <w:rPr>
          <w:rFonts w:cs="Arial" w:ascii="Arial" w:hAnsi="Arial"/>
          <w:sz w:val="26"/>
          <w:szCs w:val="26"/>
        </w:rPr>
        <w:t>* 0,3,гд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</m:sSub>
      </m:oMath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нормативные  </w:t>
      </w:r>
      <w:r>
        <w:rPr>
          <w:rFonts w:cs="Arial" w:ascii="Arial" w:hAnsi="Arial"/>
          <w:bCs/>
          <w:sz w:val="26"/>
          <w:szCs w:val="26"/>
        </w:rPr>
        <w:t xml:space="preserve">затраты </w:t>
      </w:r>
      <w:r>
        <w:rPr>
          <w:rFonts w:cs="Arial" w:ascii="Arial" w:hAnsi="Arial"/>
          <w:sz w:val="26"/>
          <w:szCs w:val="26"/>
        </w:rPr>
        <w:t>на горячее водоснабжени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</m:sSub>
      </m:oMath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тариф на горячее водоснабжение, установленный в муниципальном образовании на очередной год и плановый пери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</m:sSub>
      </m:oMath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объем потребления горячей воды (в куб.м) за отчетный финансовый г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0,3 – коэффициент от общего объема расходов на горячее водоснабжение, относимого на содержание имущества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рмативные затраты на отопление рекомендуется определять исходя из тарифов на отопление и объемов потребления муниципальным учреждением тепловой энергии, по следующей формуле: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Arial" w:ascii="Arial" w:hAnsi="Arial"/>
          <w:sz w:val="26"/>
          <w:szCs w:val="26"/>
        </w:rPr>
        <w:t xml:space="preserve">* 0,5, где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нормативные затраты на отоплени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тариф на потребление тепловой энергии, установленный на очередной год и плановый пери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объем потребления тепловой энергии (в Гкал) за отчетный финансовый г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0,5 – коэффициент от общего объема потребления тепловой энергии, относимого на содержание имущества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рмативные затраты на электроснабжение определяется исходя из тарифов на электрическую энергию и объемов потребления муниципальным учреждением электрической энергии, по следующей формуле: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cs="Arial" w:ascii="Arial" w:hAnsi="Arial"/>
          <w:sz w:val="26"/>
          <w:szCs w:val="26"/>
        </w:rPr>
        <w:t>* 0,3, где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нормативные затраты на электроснабжени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тариф на электрическую энергию, установленный на очередной год и плановый пери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объем потребления электрической энергии (кВт/час) за отчетный финансовый г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0,3 – коэффициент от общего объема  потребления электрической энергии,  относимого на содержание имущества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определении затрат муниципального бюджетного учреждения на арендную плату за пользование движимым имуществом размер арендной платы должен быть согласован с главным распорядителем средств бюджета поселения, в ведении которого оно находится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рмативные затраты на эксплуатацию систем охранной сигнализации рекомендуется устанавливать таким образом, чтобы обеспечивать покрытие затрат, связанных с функционированием установленных в учреждении систем охранной сигнализации. Норматив затрат на охранную сигнализацию рекомендуется устанавливать равными суммам расходов на оплату единицы услуги в отчетном  финансовом году.  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где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нормативные затраты на эксплуатацию охранной сигнализ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с</m:t>
            </m:r>
          </m:sub>
        </m:sSub>
      </m:oMath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ъем расходов на эксплуатацию охранной сигнализации в муниципальном учреждении в последнем завершенном финансовом год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 – индекс дефлятор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рмативные затраты на обеспечение пожарной безопасности рекомендуется устанавливать исходя из необходимости покрытия затрат на эксплуатацию, обслуживание, технический уход, возобновление имеющихся у муниципального учреждения средств и систем (системы пожарной сигнализации, первичных средств пожаротушения и т.п.)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рмативные затраты на обеспечение пожарной безопасности рекомендуется устанавливать равными суммам расходов на оплату единицы услуги в предыдущем финансовом году, скорректированным на индекс инфляции: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б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6"/>
          <w:szCs w:val="26"/>
        </w:rPr>
        <w:t>, где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б</m:t>
            </m:r>
          </m:sub>
        </m:sSub>
      </m:oMath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нормативные затраты на обеспечение пожарной безопас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б</m:t>
            </m:r>
          </m:sub>
        </m:sSub>
      </m:oMath>
      <w:r>
        <w:rPr>
          <w:rFonts w:cs="Arial" w:ascii="Arial" w:hAnsi="Arial"/>
          <w:sz w:val="26"/>
          <w:szCs w:val="26"/>
        </w:rPr>
        <w:t>- объем расходов на обеспечение пожарной безопасности в муниципальном учреждении в последнем завершенном финансовом год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 – индекс дефлятор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рмативные затраты на  проведение текущего ремонта рекомендуется устанавливать исходя из установленной нормы его проведения 1 раз в три года в соответствии с ведомственными строительными нормами ВСН 58-88(р) «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», утвержденными приказом Госкомархитектуры РФ от     23 ноября 1988 г. N 312 и определять по формуле:</w:t>
      </w:r>
    </w:p>
    <w:p>
      <w:pPr>
        <w:pStyle w:val="Normal"/>
        <w:shd w:fill="FFFFFF" w:val="clear"/>
        <w:spacing w:before="120" w:after="0"/>
        <w:ind w:right="23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Nтр= </w:t>
      </w:r>
      <w:r>
        <w:rPr>
          <w:rFonts w:cs="Arial" w:ascii="Arial" w:hAnsi="Arial"/>
          <w:i/>
          <w:spacing w:val="-4"/>
          <w:sz w:val="26"/>
          <w:szCs w:val="26"/>
        </w:rPr>
        <w:t>kком</w:t>
      </w:r>
      <w:r>
        <w:rPr>
          <w:rFonts w:cs="Arial" w:ascii="Arial" w:hAnsi="Arial"/>
          <w:i/>
          <w:spacing w:val="-1"/>
          <w:sz w:val="26"/>
          <w:szCs w:val="26"/>
        </w:rPr>
        <w:t xml:space="preserve"> * n</w:t>
      </w:r>
      <w:r>
        <w:rPr>
          <w:rFonts w:cs="Arial" w:ascii="Arial" w:hAnsi="Arial"/>
          <w:i/>
          <w:sz w:val="26"/>
          <w:szCs w:val="26"/>
        </w:rPr>
        <w:t xml:space="preserve">тр * </w:t>
      </w:r>
      <w:r>
        <w:rPr>
          <w:rFonts w:cs="Arial" w:ascii="Arial" w:hAnsi="Arial"/>
          <w:i/>
          <w:spacing w:val="-1"/>
          <w:sz w:val="26"/>
          <w:szCs w:val="26"/>
        </w:rPr>
        <w:t>С</w:t>
      </w:r>
      <w:r>
        <w:rPr>
          <w:rFonts w:cs="Arial" w:ascii="Arial" w:hAnsi="Arial"/>
          <w:i/>
          <w:sz w:val="26"/>
          <w:szCs w:val="26"/>
        </w:rPr>
        <w:t>тр</w:t>
      </w:r>
      <w:r>
        <w:rPr>
          <w:rFonts w:cs="Arial" w:ascii="Arial" w:hAnsi="Arial"/>
          <w:i/>
          <w:spacing w:val="-1"/>
          <w:sz w:val="26"/>
          <w:szCs w:val="26"/>
        </w:rPr>
        <w:t xml:space="preserve"> * </w:t>
      </w:r>
      <w:r>
        <w:rPr>
          <w:rFonts w:cs="Arial" w:ascii="Arial" w:hAnsi="Arial"/>
          <w:i/>
          <w:sz w:val="26"/>
          <w:szCs w:val="26"/>
        </w:rPr>
        <w:t xml:space="preserve">S, </w:t>
      </w:r>
      <w:r>
        <w:rPr>
          <w:rFonts w:cs="Arial" w:ascii="Arial" w:hAnsi="Arial"/>
          <w:sz w:val="26"/>
          <w:szCs w:val="26"/>
        </w:rPr>
        <w:t>где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Nтр </w:t>
      </w:r>
      <w:r>
        <w:rPr>
          <w:rFonts w:cs="Arial" w:ascii="Arial" w:hAnsi="Arial"/>
          <w:sz w:val="26"/>
          <w:szCs w:val="26"/>
        </w:rPr>
        <w:t xml:space="preserve"> - нормативные затраты на проведение текущего ремонт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i/>
          <w:spacing w:val="-1"/>
          <w:sz w:val="26"/>
          <w:szCs w:val="26"/>
        </w:rPr>
        <w:t>С</w:t>
      </w:r>
      <w:r>
        <w:rPr>
          <w:rFonts w:cs="Arial" w:ascii="Arial" w:hAnsi="Arial"/>
          <w:i/>
          <w:sz w:val="26"/>
          <w:szCs w:val="26"/>
        </w:rPr>
        <w:t>тр</w:t>
      </w:r>
      <w:r>
        <w:rPr>
          <w:rFonts w:cs="Arial" w:ascii="Arial" w:hAnsi="Arial"/>
          <w:sz w:val="26"/>
          <w:szCs w:val="26"/>
        </w:rPr>
        <w:t xml:space="preserve">  - средняя стоимость текущего ремонта 1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 xml:space="preserve"> площади зданий, сложившаяся в округе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i/>
          <w:i/>
          <w:spacing w:val="-1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S -</w:t>
      </w:r>
      <w:r>
        <w:rPr>
          <w:rFonts w:cs="Arial" w:ascii="Arial" w:hAnsi="Arial"/>
          <w:sz w:val="26"/>
          <w:szCs w:val="26"/>
        </w:rPr>
        <w:t xml:space="preserve"> общая площадь зданий (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pacing w:val="-4"/>
          <w:sz w:val="26"/>
          <w:szCs w:val="26"/>
        </w:rPr>
        <w:t xml:space="preserve">kком  </w:t>
      </w:r>
      <w:r>
        <w:rPr>
          <w:rFonts w:cs="Arial" w:ascii="Arial" w:hAnsi="Arial"/>
          <w:spacing w:val="-4"/>
          <w:sz w:val="26"/>
          <w:szCs w:val="26"/>
        </w:rPr>
        <w:t xml:space="preserve">- </w:t>
      </w:r>
      <w:r>
        <w:rPr>
          <w:rFonts w:cs="Arial" w:ascii="Arial" w:hAnsi="Arial"/>
          <w:spacing w:val="-5"/>
          <w:sz w:val="26"/>
          <w:szCs w:val="26"/>
        </w:rPr>
        <w:t xml:space="preserve">коэффициент, учитывающий долю </w:t>
      </w:r>
      <w:r>
        <w:rPr>
          <w:rFonts w:cs="Arial" w:ascii="Arial" w:hAnsi="Arial"/>
          <w:spacing w:val="-4"/>
          <w:sz w:val="26"/>
          <w:szCs w:val="26"/>
        </w:rPr>
        <w:t>стоимости технических коммуникаций в общем объеме стоимости зд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Arial" w:cs="Arial" w:ascii="Arial" w:hAnsi="Arial"/>
          <w:i/>
          <w:spacing w:val="-1"/>
          <w:sz w:val="26"/>
          <w:szCs w:val="26"/>
        </w:rPr>
        <w:t xml:space="preserve"> </w:t>
      </w:r>
      <w:r>
        <w:rPr>
          <w:rFonts w:cs="Arial" w:ascii="Arial" w:hAnsi="Arial"/>
          <w:i/>
          <w:spacing w:val="-1"/>
          <w:sz w:val="26"/>
          <w:szCs w:val="26"/>
        </w:rPr>
        <w:t>n</w:t>
      </w:r>
      <w:r>
        <w:rPr>
          <w:rFonts w:cs="Arial" w:ascii="Arial" w:hAnsi="Arial"/>
          <w:i/>
          <w:sz w:val="26"/>
          <w:szCs w:val="26"/>
        </w:rPr>
        <w:t xml:space="preserve">тр </w:t>
      </w:r>
      <w:r>
        <w:rPr>
          <w:rFonts w:cs="Arial" w:ascii="Arial" w:hAnsi="Arial"/>
          <w:sz w:val="26"/>
          <w:szCs w:val="26"/>
        </w:rPr>
        <w:t>= 0,33 – коэффициент, учитывающий норму проведения текущего ремонта зданий.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рмативные затраты на содержание недвижимого имущества определяется следующим образом:    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</m:oMath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= N хв+ N гв+ N э +N от+ N ос+ N пб+ N эз+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ап,   где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</m:oMath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нормативные затраты на содержание недвижимого имущества;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 хв-  нормативные затраты на холодное водоснабжение и канализацию;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 гв - нормативные затраты на горячее водоснабжение;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N э - нормативные затраты на электроснабжение;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 от - нормативные затраты на отоплени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vertAlign w:val="subscript"/>
        </w:rPr>
        <w:t>ап</w:t>
      </w:r>
      <w:r>
        <w:rPr>
          <w:rFonts w:cs="Arial" w:ascii="Arial" w:hAnsi="Arial"/>
          <w:sz w:val="26"/>
          <w:szCs w:val="26"/>
        </w:rPr>
        <w:t xml:space="preserve"> - норматив затрат на арендную плату за пользование имуществом;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N ос - нормативные затраты на эксплуатацию систем охранной сигнализации; 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 пб - нормативные затраты на обеспечение пожарной безопасности;</w:t>
      </w:r>
    </w:p>
    <w:p>
      <w:pPr>
        <w:pStyle w:val="Normal"/>
        <w:spacing w:before="0" w:after="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N эз - нормативные затраты  на содержание прилегающей территории, включая  вывоз мусора, сброс снега с крыш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 Устанавливаемые для каждого вида затрат методики расчета должны соответствовать следующим требования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1. Методики расчетов объемов по каждому из видов затрат на оказание муниципальной услуги должны предусматривать расчеты по одному из вариантов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на единицу объема оказания муниципальной услуги;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целом на оказание всего объема муниципальной услуги, при этом агрегированная формула должна предусматривать пересчет затрат на единицу объема оказа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2 Цена единицы объема муниципальной услуги определяется  на основании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умм (цен, тарифов), прямо предусмотренных в нормативных правовых актах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умм, установленных в заключенных ранее и действующих в планируемом периоде договоров с поставщиками товаров (работ, услуг)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на основе информации о прогнозах цен на соответствующие товары, работы, услуги. </w:t>
      </w:r>
    </w:p>
    <w:p>
      <w:pPr>
        <w:pStyle w:val="Style11"/>
        <w:numPr>
          <w:ilvl w:val="0"/>
          <w:numId w:val="0"/>
        </w:numPr>
        <w:spacing w:before="0" w:after="0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с отступом Знак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депутаты</cp:lastModifiedBy>
  <cp:lastPrinted>2010-12-20T10:16:00Z</cp:lastPrinted>
  <dcterms:modified xsi:type="dcterms:W3CDTF">2010-12-20T05:16:00Z</dcterms:modified>
  <cp:revision>7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