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 xml:space="preserve">18.12.2010                  </w:t>
        <w:tab/>
        <w:t xml:space="preserve">                                                                        № 199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ab/>
        <w:tab/>
        <w:tab/>
        <w:tab/>
        <w:tab/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 Порядке формирования и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инансового обеспечения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/>
      </w:pPr>
      <w:r>
        <w:rPr>
          <w:rFonts w:cs="Arial" w:ascii="Arial" w:hAnsi="Arial"/>
          <w:szCs w:val="26"/>
        </w:rPr>
        <w:t xml:space="preserve">выполнения муниципального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дания муниципальными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/>
      </w:pPr>
      <w:r>
        <w:rPr>
          <w:rFonts w:cs="Arial" w:ascii="Arial" w:hAnsi="Arial"/>
          <w:szCs w:val="26"/>
        </w:rPr>
        <w:t xml:space="preserve">бюджетными     учреждениями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1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1"/>
        <w:spacing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соответствии с пунктами 3 и 4 статьи 69.2 Бюджетного кодекса Российской Федерации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формирования и финансового обеспечения выполнения муниципального задания муниципальными бюджетными учреждениями городского поселения Пойковский</w:t>
      </w:r>
      <w:bookmarkStart w:id="0" w:name="sub_2"/>
      <w:r>
        <w:rPr>
          <w:rFonts w:cs="Arial" w:ascii="Arial" w:hAnsi="Arial"/>
          <w:sz w:val="26"/>
          <w:szCs w:val="26"/>
        </w:rPr>
        <w:t>, согласно приложению 1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1 января 2012 года и подлежит опубликованию (обнародованию) в газете «Югорское обозрение»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 xml:space="preserve">Пойковский </w:t>
        <w:tab/>
        <w:tab/>
        <w:tab/>
        <w:tab/>
        <w:tab/>
        <w:tab/>
        <w:tab/>
        <w:t xml:space="preserve"> А.Н. Виноградов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1 к Решению Совета поселения от 18.12.2010 № 1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я и финансового обеспечения выполн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задания муниципальными бюджетными учреждениям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1. Настоящий Порядок формирования муниципального задания на оказание муниципальных услуг разработан в соответствии с Бюджетным кодексом Российской Федерации и определяет правила формирования, утверждения, финансового обеспечения и контроля за исполнением  муниципальных заданий на оказание муниципальными бюджетными учреждениями муниципальных услуг физическим и (или) юридическим лицам (далее - муниципальных услуг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2. Настоящий Порядок разработан в целях применения методов бюджетного планирования, ориентированного на результат, обеспечения оказания муниципальных услуг установленного качества и в необходимых объемах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.3.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Проект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е задание формируется на срок до одного года.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держание муниципального задания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ое задание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казания соответствующи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формирования и утверждения муниципального задания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Муниципальное задание формируется учредителем для подведомственных ему муниципальных бюджетных учреждений, оказывающих муниципальные услуги, по утвержденной форме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2. Муниципальные задания формируются в разрезе перечня муниципальных услуг</w:t>
      </w:r>
      <w:r>
        <w:rPr>
          <w:color w:val="000000"/>
          <w:spacing w:val="-2"/>
          <w:sz w:val="26"/>
          <w:szCs w:val="26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3. Показатели муниципального задания формируются на основе анализа структуры потребностей населения городского поселения Пойковский в соответствующих муниципальных услугах (в натуральном выражении), с учетом возможностей муниципальных бюджетных учреждений по оказанию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и  невозможности  оказания  муниципальных  услуг  в  необходимом объеме сетью муниципальных бюджетных учреждений (либо при их отсутствии), для выбора исполнителя муниципальной услуги учредитель осуществляет закупку указанной услуги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1"/>
        <w:shd w:fill="FFFFFF" w:val="clear"/>
        <w:spacing w:before="0" w:after="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Муниципальное задание формируется с учетом:</w:t>
      </w:r>
    </w:p>
    <w:p>
      <w:pPr>
        <w:pStyle w:val="Style11"/>
        <w:shd w:fill="FFFFFF" w:val="clear"/>
        <w:spacing w:before="0" w:after="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ценки потребности в предоставлении муниципальных услуг;</w:t>
      </w:r>
    </w:p>
    <w:p>
      <w:pPr>
        <w:pStyle w:val="Style11"/>
        <w:shd w:fill="FFFFFF" w:val="clear"/>
        <w:spacing w:before="0" w:after="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предложений муниципального бюджетного учреждения;</w:t>
      </w:r>
    </w:p>
    <w:p>
      <w:pPr>
        <w:pStyle w:val="Style11"/>
        <w:spacing w:before="0" w:after="0"/>
        <w:ind w:firstLine="600"/>
        <w:jc w:val="both"/>
        <w:rPr/>
      </w:pPr>
      <w:r>
        <w:rPr>
          <w:rFonts w:cs="Arial" w:ascii="Arial" w:hAnsi="Arial"/>
          <w:sz w:val="26"/>
          <w:szCs w:val="26"/>
        </w:rPr>
        <w:t>в) показателей выполнения муниципальным бюджетным учреждением муниципального задания в отчетном финансовом году;</w:t>
      </w:r>
    </w:p>
    <w:p>
      <w:pPr>
        <w:pStyle w:val="Style11"/>
        <w:spacing w:before="0" w:after="0"/>
        <w:ind w:firstLine="600"/>
        <w:jc w:val="both"/>
        <w:rPr/>
      </w:pPr>
      <w:r>
        <w:rPr>
          <w:rFonts w:cs="Arial" w:ascii="Arial" w:hAnsi="Arial"/>
          <w:sz w:val="26"/>
          <w:szCs w:val="26"/>
        </w:rPr>
        <w:t>г) объемов бюджетных ассигнований и лимитов бюджетных обязательств, доведенных в установленном порядке до главных распорядителей бюджетных средств;</w:t>
      </w:r>
    </w:p>
    <w:p>
      <w:pPr>
        <w:pStyle w:val="Style11"/>
        <w:shd w:fill="FFFFFF" w:val="clear"/>
        <w:spacing w:before="0" w:after="0"/>
        <w:ind w:firstLine="600"/>
        <w:jc w:val="both"/>
        <w:rPr/>
      </w:pPr>
      <w:r>
        <w:rPr>
          <w:rFonts w:cs="Arial" w:ascii="Arial" w:hAnsi="Arial"/>
          <w:sz w:val="26"/>
          <w:szCs w:val="26"/>
        </w:rPr>
        <w:t>д) плана по доходам и расходам по оказанию муниципальных услуг, предоставляемых на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5. Муниципальное учреждение «Администрация городского поселения Пойковский» формирует свод муниципальных заданий по подведомственным муниципальным бюджетным учреждениям и направляет в отдел экономик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3.6. Муниципальное учреждение «Администрация городского поселения Пойковский» формирует муниципальные задания и доводит их до муниципальных бюджетных учреждений по утвержденной форме в срок не позднее 2 месяцев после официального опубликования решения о бюджете на очередно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7. Сроки формирования учредителем проектов муниципальных заданий устанавливаются нормативным правовым актом Администрации городского поселения Пойковский о разработке проекта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8.  Муниципальные бюджетные  учреждения, выполняющие муниципальное задание, ежеквартально, до 20 числа месяца, следующего за отчетным периодом, представляют главному распорядителю бюджетных средств отчет о выполнении муниципального задания и пояснительную записку о результатах выполнения муниципального зада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9. На основании предоставленных отчетов муниципальных бюджетных учреждений, учредитель осуществляет оценку на соответстви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ктических объемов предоставленных услуг планируемым показателям, определенным в муниципальных заданиях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0. В случае если муниципальные бюджетные учреждения не обеспечили (не обеспечивают) выполнение муниципального задания (объем или качество), учредитель обязан в пределах своей компетенции принять меры по обеспечению выполнения муниципального задания.  При этом возможно перераспределение муниципального задания между другими муниципальными бюджетными учреждениями с соответствующим изменением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лучае если муниципальные бюджетные учреждения исполняют муниципальное задание с превышением объемных показателей, чем это предусмотрено муниципальным заданием, учредитель вправе увеличивать объем финансового обеспечения  и (или) скорректировать муниципальное задание  в пределах бюджетных ассигнований, предусмотренных на оказание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Финансовое обеспечение выполнения муниципального зад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1.Финансовое обеспечение выполнения муниципального задания осуществляется в пределах бюджетных ассигнований (лимитов бюджетных обязательств), утвержденных главным распорядителем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Финансовое обеспечение выполнения муниципального задания осуществляется в соответствии с бюджетной  сметой, утвержденной главным распорядителем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2. В случае утверждения для муниципальной услуги нормативов финансовых затрат на оказание муниципальной услуги и (или) подушевых нормативов финансирования, и (или) иных норм, нормативов, методов определения объемов бюджетного финансирования, они подлежат использованию при планировании объема бюджетных ассигнований, необходимых учреждению для выполнения муниципального задания на оказание муницип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Контроль за исполнением муниципального задания осуществляет Муниципальное учреждение «Администрация городского поселения Пойковский», курирующий деятельность подведомственных ему муниципальных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2. Контроль за исполнением муниципального задания проводится в целях обеспечения оказания муниципальных услуг установленного качества и в необходимых объем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1 к Порядку формирования и финансового обеспечения выполнения муниципального задания муниципальными бюджетными учреждениями городского поселения Пойк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ind w:left="0" w:right="46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 20___ г.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казание муниципальной  услуги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муниципальной услуги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азчик: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ный распорядитель бюджетных средств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сполнитель: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лное наименование получателя бюджетных средств (муниципального бюджетного учреждения), юридический адрес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рок действия: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ериод реализации муниципального задания)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4. Выписка из реестра расходных обязательств муниципального образования городского поселения Пойковский по обязательствам, исполнение которых необходимо для выполнения муниципального задания (прилагается)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атегории получателей услуг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олучатели бесплатных услуг: 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изические (с указанием характеристик: возрастная категория, социальная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я) и (или) юридические лица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олучатели платных услуг: 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изические (с указанием характеристик: возрастная категория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ая категория и др.) и (или) юридические лица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казатели, характеризующие качество и (или) объем (состав) оказываемых муниципальных услуг, в том числе по категориям получателей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1. Бесплатных услуг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2766"/>
        <w:gridCol w:w="2880"/>
      </w:tblGrid>
      <w:tr>
        <w:trPr>
          <w:trHeight w:val="9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(состав) усл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туральный показа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Платных услуг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1914"/>
        <w:gridCol w:w="6"/>
        <w:gridCol w:w="1908"/>
        <w:gridCol w:w="1915"/>
      </w:tblGrid>
      <w:tr>
        <w:trPr>
          <w:trHeight w:val="3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(состав) услу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оказания услуг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>
          <w:trHeight w:val="1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туральный 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ind w:right="-5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right="-5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лановый объем оказания муниципальных услуг (в натуральных показател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7"/>
        <w:gridCol w:w="1155"/>
        <w:gridCol w:w="1278"/>
        <w:gridCol w:w="1342"/>
        <w:gridCol w:w="1265"/>
        <w:gridCol w:w="1260"/>
      </w:tblGrid>
      <w:tr>
        <w:trPr>
          <w:trHeight w:val="51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услуг за го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оказания услуг по кварталам</w:t>
            </w:r>
          </w:p>
        </w:tc>
      </w:tr>
      <w:tr>
        <w:trPr>
          <w:trHeight w:val="3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орядок оказания муниципальных  услуг: 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right="-6" w:hanging="0"/>
        <w:rPr/>
      </w:pPr>
      <w:r>
        <w:rPr>
          <w:rFonts w:cs="Arial" w:ascii="Arial" w:hAnsi="Arial"/>
          <w:sz w:val="26"/>
          <w:szCs w:val="26"/>
        </w:rPr>
        <w:t>9. Муниципальный правовой акт, устанавливающий цены (тарифы) на платные услуги:__________________________________________________________</w:t>
      </w:r>
    </w:p>
    <w:p>
      <w:pPr>
        <w:pStyle w:val="ConsPlusNonformat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орядок финансирования муниципального задания: ________________________________________________________________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ормативный правовой акт, устанавливающий порядок финансирования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задания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Порядок контроля за исполнением муниципального задания: 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(порядок, сроки и условия проведения контрольных мероприятии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Требования к отчетности об исполнении муниципального задания: 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рядок, формы и сроки предоставления отчетности об исполнении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задания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главного распорядителя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ных средств                            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 xml:space="preserve">(расшифровка подписи) </w:t>
        <w:tab/>
        <w:tab/>
        <w:tab/>
        <w:tab/>
        <w:tab/>
        <w:tab/>
        <w:tab/>
        <w:t xml:space="preserve">( подпись)                   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П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ь муниципального 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 xml:space="preserve">бюджетного учреждения (расшифровка подписи) </w:t>
        <w:tab/>
        <w:tab/>
        <w:tab/>
        <w:t xml:space="preserve">(подпись)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П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2 к Порядку формирования и финансового обеспечения выполнения муниципального задания муниципальными бюджетными учреждениями городского поселения Пойк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_____ 200_ г.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исполнителя муниципальных услуг)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казание муниципальных услуг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бъем оказания муниципальных услуг (в натуральных показателях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2"/>
        <w:gridCol w:w="1523"/>
        <w:gridCol w:w="1309"/>
        <w:gridCol w:w="1141"/>
        <w:gridCol w:w="1203"/>
        <w:gridCol w:w="1709"/>
      </w:tblGrid>
      <w:tr>
        <w:trPr>
          <w:trHeight w:val="3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услуг за отчетный перио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услуг нарастающим итогом с начала года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бъем оказания муниципальных услуг (в стоимостных показателях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0"/>
        <w:gridCol w:w="1892"/>
        <w:gridCol w:w="1287"/>
        <w:gridCol w:w="1271"/>
        <w:gridCol w:w="1230"/>
        <w:gridCol w:w="1205"/>
      </w:tblGrid>
      <w:tr>
        <w:trPr>
          <w:trHeight w:val="3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 (натуральный показатель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услуг за отчетный период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услуг нарастающим итогом с начала года, тыс. руб.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ведения о качестве оказываемых муниципальных услуг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личие в отчетном периоде жалоб на качество услуг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0"/>
        <w:gridCol w:w="965"/>
        <w:gridCol w:w="2575"/>
        <w:gridCol w:w="29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ем подана жалоб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жалобы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Наличие в отчетном периоде замечаний к качеству услуг со стороны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ющих органов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3"/>
        <w:gridCol w:w="1333"/>
        <w:gridCol w:w="2532"/>
        <w:gridCol w:w="273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р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ирующий орг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замеч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оказатели качества оказываемых муниципальных услуг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84"/>
        <w:gridCol w:w="1539"/>
        <w:gridCol w:w="1340"/>
        <w:gridCol w:w="1311"/>
      </w:tblGrid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 качеств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</w:t>
            </w:r>
          </w:p>
        </w:tc>
      </w:tr>
      <w:tr>
        <w:trPr>
          <w:trHeight w:val="6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6" w:hanging="10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3. Факторы, повлиявшие на отклонение фактических объемов  и качества исполнения муниципального задания от запланированных, и их характеристика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4. Перспективы исполнения муниципального задания в соответствии с запланированными объемами и стандартом муниципальных услуг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ь муниципального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ного учреждения              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(расшифровка подписи)</w:t>
        <w:tab/>
        <w:tab/>
        <w:tab/>
        <w:tab/>
        <w:tab/>
        <w:tab/>
        <w:tab/>
        <w:t xml:space="preserve">(подпись)                                                 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П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депутаты</cp:lastModifiedBy>
  <cp:lastPrinted>2010-12-09T08:06:00Z</cp:lastPrinted>
  <dcterms:modified xsi:type="dcterms:W3CDTF">2010-12-20T05:19:00Z</dcterms:modified>
  <cp:revision>7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