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ефтеюга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  - Мансийский автономный округ – Югр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Совет депутатов городского поселения Пойковский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Ш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8.12.2010</w:t>
        <w:tab/>
        <w:tab/>
        <w:tab/>
        <w:tab/>
        <w:tab/>
        <w:tab/>
        <w:tab/>
        <w:t xml:space="preserve">                            № 201</w:t>
      </w:r>
    </w:p>
    <w:p>
      <w:pPr>
        <w:pStyle w:val="Normal"/>
        <w:rPr>
          <w:rFonts w:ascii="Arial" w:hAnsi="Arial" w:cs="Arial"/>
          <w:sz w:val="24"/>
          <w:szCs w:val="26"/>
        </w:rPr>
      </w:pPr>
      <w:r>
        <w:rPr>
          <w:rFonts w:eastAsia="Arial" w:cs="Arial" w:ascii="Arial" w:hAnsi="Arial"/>
          <w:sz w:val="24"/>
          <w:szCs w:val="26"/>
        </w:rPr>
        <w:t xml:space="preserve"> </w:t>
      </w:r>
    </w:p>
    <w:p>
      <w:pPr>
        <w:pStyle w:val="ConsPlusTitle"/>
        <w:widowControl/>
        <w:ind w:right="4677" w:hanging="0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О Порядке предоставления бюджетных инвестиций муниципальным бюджетным учреждениям </w:t>
      </w:r>
    </w:p>
    <w:p>
      <w:pPr>
        <w:pStyle w:val="Style11"/>
        <w:spacing w:before="0" w:after="0"/>
        <w:ind w:firstLine="426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Style11"/>
        <w:spacing w:before="0" w:after="0"/>
        <w:jc w:val="both"/>
        <w:rPr/>
      </w:pPr>
      <w:r>
        <w:rPr/>
        <w:t xml:space="preserve">  </w:t>
      </w:r>
      <w:r>
        <w:rPr>
          <w:lang w:val="en-US"/>
        </w:rPr>
        <w:tab/>
      </w:r>
      <w:r>
        <w:rPr>
          <w:rFonts w:cs="Arial" w:ascii="Arial" w:hAnsi="Arial"/>
          <w:sz w:val="26"/>
          <w:szCs w:val="26"/>
        </w:rPr>
        <w:t xml:space="preserve">В соответствии с Федеральным законом </w:t>
      </w:r>
      <w:r>
        <w:rPr>
          <w:rFonts w:eastAsia="Calibri" w:cs="Arial" w:ascii="Arial" w:hAnsi="Arial"/>
          <w:sz w:val="26"/>
          <w:szCs w:val="26"/>
        </w:rPr>
        <w:t xml:space="preserve">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</w:t>
      </w:r>
      <w:r>
        <w:rPr>
          <w:rFonts w:cs="Arial" w:ascii="Arial" w:hAnsi="Arial"/>
          <w:sz w:val="26"/>
          <w:szCs w:val="26"/>
        </w:rPr>
        <w:t xml:space="preserve">Совет поселения </w:t>
      </w:r>
    </w:p>
    <w:p>
      <w:pPr>
        <w:pStyle w:val="Style11"/>
        <w:spacing w:before="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РЕШИЛ:</w:t>
      </w:r>
    </w:p>
    <w:p>
      <w:pPr>
        <w:pStyle w:val="Style11"/>
        <w:numPr>
          <w:ilvl w:val="0"/>
          <w:numId w:val="0"/>
        </w:numPr>
        <w:spacing w:before="0" w:after="0"/>
        <w:jc w:val="center"/>
        <w:outlineLvl w:val="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  <w:tab w:val="left" w:pos="770" w:leader="none"/>
        </w:tabs>
        <w:spacing w:before="0" w:after="0"/>
        <w:ind w:left="0" w:firstLine="709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  <w:t>Утвердить Порядок предоставления бюджетных инвестиций муниципальным бюджетным учреждениям, согласно приложению 1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Контроль за исполнением данного Решения возложить на Совет депутатов городского поселения Пойковский.</w:t>
      </w:r>
    </w:p>
    <w:p>
      <w:pPr>
        <w:pStyle w:val="Style11"/>
        <w:numPr>
          <w:ilvl w:val="0"/>
          <w:numId w:val="2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>
          <w:rFonts w:cs="Arial" w:ascii="Arial" w:hAnsi="Arial"/>
        </w:rPr>
        <w:t>Настоящее Решение вступает в силу с 1 января 2012 года и подлежит опубликованию (обнародованию) в газете «Югорское обозрение».</w:t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Глава городского поселения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</w:rPr>
        <w:t xml:space="preserve">Пойковский </w:t>
        <w:tab/>
        <w:tab/>
        <w:t xml:space="preserve">                                                                        А.Н. Виноградов      </w:t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uppressAutoHyphens w:val="tru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3"/>
        <w:gridCol w:w="4955"/>
      </w:tblGrid>
      <w:tr>
        <w:trPr/>
        <w:tc>
          <w:tcPr>
            <w:tcW w:w="4843" w:type="dxa"/>
            <w:tcBorders/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</w:r>
          </w:p>
        </w:tc>
        <w:tc>
          <w:tcPr>
            <w:tcW w:w="4955" w:type="dxa"/>
            <w:tcBorders/>
          </w:tcPr>
          <w:p>
            <w:pPr>
              <w:pStyle w:val="ConsPlusTitle"/>
              <w:widowControl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Приложение к Решению Совета поселения от 18.12.2010 № 201</w:t>
            </w:r>
          </w:p>
        </w:tc>
      </w:tr>
    </w:tbl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РЯДОК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 xml:space="preserve">ПРЕДОСТАВЛЕНИЯ БЮДЖЕТНЫХ ИНВЕСТИЦИЙ 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МУНИЦИПАЛЬНЫМ БЮДЖЕТНЫМ УЧРЕЖДЕНИЯМ</w:t>
      </w:r>
    </w:p>
    <w:p>
      <w:pPr>
        <w:pStyle w:val="ConsPlusTitle"/>
        <w:widowControl/>
        <w:jc w:val="center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1. Порядок предоставления бюджетных инвестиций муниципальным бюджетным учреждениям (далее – Порядок) определяет правила предоставления бюджетных инвестиций в объекты капитального строительства муниципальной собственности в форме капитальных вложений в основные средства (далее – бюджетные инвестиции) муниципальных бюджетных учреждений, созданных на базе имущества, находящегося в муниципальной  собственности городского поселения Пойковский (далее – муниципальное бюджетное учреждение)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2. Бюджетные инвестиции предоставляются в соответствии с утверждаемой в установленном порядке инвестиционной программой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3. Бюджетные инвестиции предоставляются муниципальным бюджетным, учредителем которых является Муниципальное учреждение «Администрация городского поселения Пойковский»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4. Бюджетные инвестиции  предоставляются в соответствии с договором (соглашением), заключенным между Муниципальным учреждением «Администрация городского поселения Пойковский» и муниципальным бюджетным учреждением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 договоре (соглашении) предусматриваются следующие услов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право органа, осуществляющего функции и полномочия учредителя, на проведение проверок соблюдения муниципальным бюджетным учреждением условий, установленных заключенным договором (соглашением)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- порядок возврата в бюджет городского поселения Пойковский сумм, использованных муниципальным бюджетным учреждением, в случае установления по итогам проверок, проведенных органом, осуществляющим функции и полномочия учредителя, а также иными уполномоченными органами контроля и надзора, факта нарушения целей и условий, определенных заключенным договором (соглашением), а также сумм неиспользованных в текущем финансовом году, при отсутствии потребности направления их на эти же цели в соответствии с решениями Муниципального учреждения «Администрация городского поселения Пойковский», осуществляющего функции и полномочия учредителя и являющегося главным распорядителем бюджетных средств бюджета городского поселения Пойковск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- порядок и сроки предоставления отчетности об использовании бюджетных инвести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5. Муниципальные бюджетные учреждения: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а) организуют размещение заказов на выполнение изыскательских, проектных и (или) строительных работ в порядке, установленном для размещения заказов на поставку товаров, выполнение работ и оказание услуг для муниципальных нужд, и заключают соответствующие договоры подряд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б) организуют проведение изыскательских, проектных и (или) строительных работ на соответствующих объекта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в) осуществляют контроль за соблюдением сроков выполнения подрядчиком изыскательских, проектных и (или) строительных работ и качеством строительств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г) представляют Муниципальному учреждению «Администрация городского поселения Пойковский», осуществляющему функции и полномочия учредителя, в соответствии с договором (соглашением) отчет об использовании бюджетных инвестиций, в том числе в целях подтверждения соответствующего увеличения стоимости основных средств, находящихся на праве оперативного управления муниципального бюджетного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д) осуществляют возврат в бюджет городского поселения Пойковский неиспользованного остатка сумм, предоставленных в форме бюджетных инвестиций, в случаях, установленных пунктом 4  Порядка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е) выполняют по поручению органа, осуществляющего функции и полномочия учредителя, иные полномочия, связанные с осуществлением бюджетных инвестиций в объекты капитального строительства муниципальной собственно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 xml:space="preserve">6. Перечисление бюджетных инвестиций осуществляется в соответствии с договором (соглашением) и порядком финансирования расходов инвестиционной программы городского поселения Пойковский с учётом особенностей, предусмотренных  Порядком, на лицевые счета, открываемые в Комитете финансов и казначейства по Нефтеюганскому району муниципальному бюджетному учреждению для учета операций со средствами бюджетных инвестиций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rFonts w:cs="Arial" w:ascii="Arial" w:hAnsi="Arial"/>
          <w:sz w:val="26"/>
          <w:szCs w:val="26"/>
        </w:rPr>
        <w:t>Информация об объемах и о сроках перечисления бюджетных инвестиций учитывается органом, осуществляющим функции и полномочия учредителя, при формировании прогноза кассовых выплат из бюджета городского поселения Пойковский, необходимого для составления в установленном порядке кассового плана исполнения бюджета городского поселения Пойковск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sz w:val="26"/>
          <w:szCs w:val="26"/>
          <w:u w:val="single"/>
        </w:rPr>
      </w:pPr>
      <w:r>
        <w:rPr>
          <w:rFonts w:cs="Arial" w:ascii="Arial" w:hAnsi="Arial"/>
          <w:sz w:val="26"/>
          <w:szCs w:val="26"/>
        </w:rPr>
        <w:t>7. Санкционирование расходов муниципальных бюджетных учреждений, источником которых являются бюджетные инвестиции, осуществляется в порядке, установленном Комитетом финансов и казначейства по Нефтеюганскому район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8. При условии заключения муниципальным бюджетным учреждением договора подряда с генеральным подрядчиком, который привлекает для выполнения работ (оказания услуг) на объекте капитального строительства муниципальной собственности субподрядную организацию, оплата выполненных субподрядной организацией работ (оказанных услуг) осуществляется генеральным подрядчиком с его расчетного счета, открытого в кредитной организации на основании договора с субподрядной организацией.</w:t>
      </w:r>
    </w:p>
    <w:p>
      <w:pPr>
        <w:pStyle w:val="Normal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Style11"/>
        <w:numPr>
          <w:ilvl w:val="0"/>
          <w:numId w:val="0"/>
        </w:numPr>
        <w:spacing w:before="0" w:after="0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624" w:gutter="0" w:header="567" w:top="623" w:footer="567" w:bottom="709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38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b w:val="false"/>
      <w:color w:val="000000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Style9">
    <w:name w:val="Основной текст с отступом Знак"/>
    <w:basedOn w:val="Style8"/>
    <w:qFormat/>
    <w:rPr>
      <w:rFonts w:ascii="Arial" w:hAnsi="Arial" w:cs="Arial"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>
      <w:rFonts w:ascii="Arial" w:hAnsi="Arial" w:cs="Arial"/>
      <w:sz w:val="26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867" w:leader="none"/>
      </w:tabs>
      <w:ind w:right="-132" w:hanging="0"/>
      <w:jc w:val="both"/>
    </w:pPr>
    <w:rPr>
      <w:rFonts w:ascii="Arial" w:hAnsi="Arial" w:cs="Arial"/>
      <w:sz w:val="26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1134" w:leader="none"/>
      </w:tabs>
      <w:jc w:val="both"/>
    </w:pPr>
    <w:rPr>
      <w:rFonts w:ascii="Arial" w:hAnsi="Arial" w:cs="Arial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">
    <w:name w:val="Стиль1"/>
    <w:basedOn w:val="Normal"/>
    <w:qFormat/>
    <w:pPr>
      <w:jc w:val="both"/>
    </w:pPr>
    <w:rPr>
      <w:rFonts w:ascii="Arial" w:hAnsi="Arial" w:cs="Arial"/>
      <w:sz w:val="26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ind w:firstLine="709"/>
      <w:jc w:val="both"/>
    </w:pPr>
    <w:rPr>
      <w:rFonts w:ascii="Arial" w:hAnsi="Arial" w:cs="Arial"/>
      <w:sz w:val="26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Xl36">
    <w:name w:val="xl36"/>
    <w:basedOn w:val="Normal"/>
    <w:qFormat/>
    <w:pPr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eastAsia="Arial Unicode MS"/>
      <w:sz w:val="28"/>
      <w:szCs w:val="28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03:52:00Z</dcterms:created>
  <dc:creator>Натуська</dc:creator>
  <dc:description/>
  <cp:keywords/>
  <dc:language>en-US</dc:language>
  <cp:lastModifiedBy>депутаты</cp:lastModifiedBy>
  <cp:lastPrinted>2010-12-09T14:23:00Z</cp:lastPrinted>
  <dcterms:modified xsi:type="dcterms:W3CDTF">2010-12-20T05:23:00Z</dcterms:modified>
  <cp:revision>70</cp:revision>
  <dc:subject/>
  <dc:title>Об изъятии и предоставлении земл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449318989</vt:r8>
  </property>
  <property fmtid="{D5CDD505-2E9C-101B-9397-08002B2CF9AE}" pid="3" name="_AuthorEmail">
    <vt:lpwstr>Duma@admoil.ru</vt:lpwstr>
  </property>
  <property fmtid="{D5CDD505-2E9C-101B-9397-08002B2CF9AE}" pid="4" name="_AuthorEmailDisplayName">
    <vt:lpwstr>Дума АНР</vt:lpwstr>
  </property>
  <property fmtid="{D5CDD505-2E9C-101B-9397-08002B2CF9AE}" pid="5" name="_EmailSubject">
    <vt:lpwstr>бюджет 2008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