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4.01.2011</w:t>
        <w:tab/>
        <w:tab/>
        <w:tab/>
        <w:tab/>
        <w:tab/>
        <w:t xml:space="preserve">                                                        № 20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</w:t>
            </w:r>
            <w:r>
              <w:rPr>
                <w:rFonts w:cs="Arial" w:ascii="Arial" w:hAnsi="Arial"/>
              </w:rPr>
              <w:t>Решение  Совета депутатов городского поселения Пойковский от 18.12.2010 №200 «</w:t>
            </w:r>
            <w:r>
              <w:rPr>
                <w:rFonts w:cs="Arial" w:ascii="Arial" w:hAnsi="Arial"/>
                <w:sz w:val="26"/>
                <w:szCs w:val="26"/>
              </w:rPr>
              <w:t>Об утверждении бюджета муници-пального образования городское поселение Пойковский на  2011 год и плановый период 2012-2013 годов</w:t>
            </w:r>
          </w:p>
          <w:p>
            <w:pPr>
              <w:pStyle w:val="3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3"/>
              <w:snapToGrid w:val="false"/>
              <w:ind w:right="50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руководствуясь Приказом Министерства финансов Российской Федерации от 28.12.2010 №190н «Об утверждении Указаний о порядке применения бюджетной классификации Российской Федерации», Совет поселения 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иложение 3 «Перечень главных администраторов доходов бюджета муниципального образования городское поселение Пойковский»  изложить в редакции, согласно приложению 1 настоящего Решения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данного Решения возложить на Совет депутатов городского поселения Пойковский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Решение подлежит официальному опубликованию (обнародованию) в газете «Югорское обозрение». 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йковский </w:t>
        <w:tab/>
        <w:tab/>
        <w:t xml:space="preserve">                                                             А.Н. Виноградов     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24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6"/>
        <w:gridCol w:w="132"/>
        <w:gridCol w:w="80"/>
        <w:gridCol w:w="22"/>
        <w:gridCol w:w="766"/>
        <w:gridCol w:w="1340"/>
        <w:gridCol w:w="852"/>
        <w:gridCol w:w="58"/>
        <w:gridCol w:w="22"/>
        <w:gridCol w:w="2128"/>
        <w:gridCol w:w="2552"/>
        <w:gridCol w:w="2256"/>
      </w:tblGrid>
      <w:tr>
        <w:trPr>
          <w:trHeight w:val="791" w:hRule="atLeast"/>
          <w:cantSplit w:val="true"/>
        </w:trPr>
        <w:tc>
          <w:tcPr>
            <w:tcW w:w="2442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038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ложение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 Решению Совета поселения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т 24.01.2011 № 203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1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муниципального образования городское поселение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оссийской Федерации</w:t>
            </w:r>
          </w:p>
        </w:tc>
        <w:tc>
          <w:tcPr>
            <w:tcW w:w="4702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2011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Наименование</w:t>
            </w:r>
            <w:r>
              <w:rPr>
                <w:rFonts w:cs="Arial" w:ascii="Arial" w:hAnsi="Arial"/>
                <w:sz w:val="23"/>
                <w:szCs w:val="23"/>
              </w:rPr>
              <w:t xml:space="preserve"> главного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администратора доходов бюджета муниципального образования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главного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администратора доходов</w:t>
            </w:r>
          </w:p>
        </w:tc>
        <w:tc>
          <w:tcPr>
            <w:tcW w:w="30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доходов бюджета муниципального образования</w:t>
            </w:r>
          </w:p>
        </w:tc>
        <w:tc>
          <w:tcPr>
            <w:tcW w:w="4702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/п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4356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50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Муниципа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Администрация городского поселения Пойковский"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50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11 05035 10 0000 120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650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11 09035 10 0000 120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3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650</w:t>
            </w:r>
          </w:p>
        </w:tc>
        <w:tc>
          <w:tcPr>
            <w:tcW w:w="30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 11 09045 10 0000 120</w:t>
            </w:r>
          </w:p>
        </w:tc>
        <w:tc>
          <w:tcPr>
            <w:tcW w:w="4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4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650</w:t>
            </w:r>
          </w:p>
        </w:tc>
        <w:tc>
          <w:tcPr>
            <w:tcW w:w="30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 13 03050 10 0000 130</w:t>
            </w:r>
          </w:p>
        </w:tc>
        <w:tc>
          <w:tcPr>
            <w:tcW w:w="4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чие доходы от оказания платных услуг получателями средств бюджетов поселений и компенсации затрат бюджетов  поселений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5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50</w:t>
            </w:r>
          </w:p>
        </w:tc>
        <w:tc>
          <w:tcPr>
            <w:tcW w:w="30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16 23050 10 0000 140</w:t>
            </w:r>
          </w:p>
        </w:tc>
        <w:tc>
          <w:tcPr>
            <w:tcW w:w="470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6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650</w:t>
            </w:r>
          </w:p>
        </w:tc>
        <w:tc>
          <w:tcPr>
            <w:tcW w:w="30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14 02033 10 0000 410</w:t>
            </w:r>
          </w:p>
        </w:tc>
        <w:tc>
          <w:tcPr>
            <w:tcW w:w="4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7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650</w:t>
            </w:r>
          </w:p>
        </w:tc>
        <w:tc>
          <w:tcPr>
            <w:tcW w:w="30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17 01050 10 0000 180</w:t>
            </w:r>
          </w:p>
        </w:tc>
        <w:tc>
          <w:tcPr>
            <w:tcW w:w="4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евыясненные поступления, зачисляемые в бюджеты поселений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8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650</w:t>
            </w:r>
          </w:p>
        </w:tc>
        <w:tc>
          <w:tcPr>
            <w:tcW w:w="30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02 01001 10 0000 151</w:t>
            </w:r>
          </w:p>
        </w:tc>
        <w:tc>
          <w:tcPr>
            <w:tcW w:w="4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9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650</w:t>
            </w:r>
          </w:p>
        </w:tc>
        <w:tc>
          <w:tcPr>
            <w:tcW w:w="30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02 01003 10 0000 151</w:t>
            </w:r>
          </w:p>
        </w:tc>
        <w:tc>
          <w:tcPr>
            <w:tcW w:w="4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0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650</w:t>
            </w:r>
          </w:p>
        </w:tc>
        <w:tc>
          <w:tcPr>
            <w:tcW w:w="30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02 03015 10 0000 151</w:t>
            </w:r>
          </w:p>
        </w:tc>
        <w:tc>
          <w:tcPr>
            <w:tcW w:w="4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1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650</w:t>
            </w:r>
          </w:p>
        </w:tc>
        <w:tc>
          <w:tcPr>
            <w:tcW w:w="30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02 04999 10 0000 151</w:t>
            </w:r>
          </w:p>
        </w:tc>
        <w:tc>
          <w:tcPr>
            <w:tcW w:w="4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1.1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2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650</w:t>
            </w:r>
          </w:p>
        </w:tc>
        <w:tc>
          <w:tcPr>
            <w:tcW w:w="30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08 05000 10 0000 180</w:t>
            </w:r>
          </w:p>
        </w:tc>
        <w:tc>
          <w:tcPr>
            <w:tcW w:w="4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42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Муниципальное Учреждение городского поселения Пойковский Центр Культуры и Досуга "РОДНИКИ"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2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 13 03050 10 0000 130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чие доходы от оказания платных услуг получателями средств бюджетов поселений и компенсации затрат бюджетов  поселений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2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3 02 01050 10 0000 130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3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2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3 03 01050 10 0000 180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 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2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3 03 03050 10 0000 180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5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2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3 03 98050 10 0000 180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6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2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3 03 99050 10 0000 180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72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ойковское Муниципальное Учреждение  «Спортивно-Оздоровительный Комплекс  «Ермак»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3.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2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13 03050 10 0000 130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чие доходы от оказания платных услуг получателями средств бюджетов поселений и компенсации затрат бюджетов  поселений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3.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2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02 01050 10 0000 130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3.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2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03 01050 10 0000 180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 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3.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2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03 03050 10 0000 180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3.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2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03 98050 10 0000 180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3.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03 99050 10 0000 180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2034" w:hRule="atLeast"/>
        </w:trPr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208" w:type="dxa"/>
            <w:gridSpan w:val="11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Таблица 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ложения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еречень главных администраторов доходов бюдже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поступающих в бюджет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городское поселение Пойковский, администрирование которых осуществляют органы исполнительной власт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Российской Федерации</w:t>
            </w:r>
          </w:p>
        </w:tc>
        <w:tc>
          <w:tcPr>
            <w:tcW w:w="4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Наименование</w:t>
            </w:r>
            <w:r>
              <w:rPr>
                <w:rFonts w:cs="Arial" w:ascii="Arial" w:hAnsi="Arial"/>
                <w:sz w:val="23"/>
                <w:szCs w:val="23"/>
              </w:rPr>
              <w:t xml:space="preserve"> главного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главного</w:t>
            </w:r>
          </w:p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администратора доход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доходов бюджета муниципального образования</w:t>
            </w:r>
          </w:p>
        </w:tc>
        <w:tc>
          <w:tcPr>
            <w:tcW w:w="4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82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Межрайонная Инспекция ФНС России №7  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1 02000 01 0000 110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Налог на доходы физических лиц* </w:t>
            </w:r>
          </w:p>
        </w:tc>
      </w:tr>
      <w:tr>
        <w:trPr>
          <w:trHeight w:val="228" w:hRule="atLeast"/>
        </w:trPr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5 03000 01 0000 110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диный сельскохозяйственный налог*</w:t>
            </w:r>
          </w:p>
        </w:tc>
      </w:tr>
      <w:tr>
        <w:trPr>
          <w:trHeight w:val="228" w:hRule="atLeast"/>
        </w:trPr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6 01030 10 0000 110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98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</w:trPr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6 06013 10 0000 110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98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</w:trPr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6 06023 10 0000 110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98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</w:trPr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9 00000 00 0000 000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98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724" w:hRule="atLeast"/>
        </w:trPr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61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Управление Федеральной антимонопольной службы по Ханты-Мансийскому автономному округу-Югре</w:t>
            </w:r>
          </w:p>
        </w:tc>
      </w:tr>
      <w:tr>
        <w:trPr>
          <w:trHeight w:val="228" w:hRule="atLeast"/>
        </w:trPr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 16 330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5</w:t>
            </w:r>
            <w:r>
              <w:rPr>
                <w:rFonts w:cs="Arial" w:ascii="Arial" w:hAnsi="Arial"/>
                <w:sz w:val="23"/>
                <w:szCs w:val="23"/>
              </w:rPr>
              <w:t>0 10 0000 140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98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814" w:hRule="atLeast"/>
        </w:trPr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208" w:type="dxa"/>
            <w:gridSpan w:val="11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*В части доходов, зачисляемых в бюджет муниципального образования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городское поселение Пойковский</w:t>
            </w:r>
          </w:p>
          <w:tbl>
            <w:tblPr>
              <w:tblW w:w="10080" w:type="dxa"/>
              <w:jc w:val="righ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71"/>
              <w:gridCol w:w="1632"/>
              <w:gridCol w:w="2719"/>
              <w:gridCol w:w="5058"/>
            </w:tblGrid>
            <w:tr>
              <w:trPr>
                <w:trHeight w:val="2034" w:hRule="atLeast"/>
              </w:trPr>
              <w:tc>
                <w:tcPr>
                  <w:tcW w:w="100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 xml:space="preserve">Таблица 2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Приложения 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Перечень главных администраторов доходов</w:t>
                  </w: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  <w:t xml:space="preserve">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  <w:t>поступающих в бюджет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  <w:t>городское поселение Пойковский администрирование, которых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  <w:t>осуществляют органы исполнительной власти муниципального образования Нефтеюганский район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0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  <w:t>Код бюджетной классификации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Российской Федерации</w:t>
                  </w:r>
                </w:p>
              </w:tc>
              <w:tc>
                <w:tcPr>
                  <w:tcW w:w="5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  <w:t>2011 год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  <w:t>Наименование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 главного</w:t>
                  </w: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  <w:t xml:space="preserve"> администратора доходов бюджета муниципального образования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right="-107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главного</w:t>
                  </w: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  <w:t xml:space="preserve"> администратора доходов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  <w:t>доходов бюджета муниципального образования</w:t>
                  </w:r>
                </w:p>
              </w:tc>
              <w:tc>
                <w:tcPr>
                  <w:tcW w:w="5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№</w:t>
                  </w:r>
                  <w:r>
                    <w:rPr>
                      <w:rFonts w:eastAsia="Arial" w:cs="Arial" w:ascii="Arial" w:hAnsi="Arial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>п/п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Cs/>
                      <w:sz w:val="23"/>
                      <w:szCs w:val="23"/>
                    </w:rPr>
                    <w:t>3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4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  <w:t>070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  <w:t xml:space="preserve">Муниципальное учреждение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  <w:t>"Департамент имущественных отношений Нефтеюганского района"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.1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070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1 11 05010 10 0000 120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.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070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1 14 06014 10 0000 430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*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*В части доходов, зачисляемых в бюджет муниципального образования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городское поселение Пойковский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 Знак Знак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0:00Z</dcterms:created>
  <dc:creator>Натуська</dc:creator>
  <dc:description/>
  <cp:keywords/>
  <dc:language>en-US</dc:language>
  <cp:lastModifiedBy>Леонтьева</cp:lastModifiedBy>
  <cp:lastPrinted>2011-01-20T17:27:00Z</cp:lastPrinted>
  <dcterms:modified xsi:type="dcterms:W3CDTF">2011-01-28T07:10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