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6.02.2011                                                                                                                                  №  2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от 30.10.2010 № 179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Устава городского поселения, в связи с проведенным анализом эффективности реализации имущества: фактически возможным, экономически состоятельным, 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приложение к Решению Совета поселения от 30.10.2010 № 179 «Об утверждении программы приватизации муниципального имущества на 2011 год»  и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18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став имущества подлежащего приватизации в 2011 году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960"/>
        <w:gridCol w:w="1440"/>
        <w:gridCol w:w="1080"/>
      </w:tblGrid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</w:tr>
      <w:tr>
        <w:trPr>
          <w:trHeight w:val="1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Автобус 3259-0000010 (завод изготовитель Россия ООО «Автолик», модель 40630А, масса  - 2480, тип двигателя бензиновы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й знак (номер) Х 464 РК 86, VIN X8932590ОС3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73, 2003 года выпуска, двигатель *4063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33121168, кузов № 27050030068943, цвет снежно-белый, паспорт транспортного средства 52 КР 787809, выдан 05 ноября 2003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квартал</w:t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Гараж автомобильный -2 единицы (инвентарный № 00138937, № 00138938)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 металлический сборно-разборный. Пол деревянны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«Нежилое строение», пгт. Пойковский, 3 микрорайон, площадь «Промена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ние состоит из стандартных вагон-домов  заводского изготовления в количестве 8 шт., установленных на бетонный ленточный фундамент, наружная отделка из кирпича, кровля металлочерепица, (инвентарный номер 71:118:002:000020220, кадастровый номер 86:08:020304:688:71:118:002:000020220) имеется электроснабжение. Отопление, водоснабжение отсутству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кварта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ноз поступления в муниципальный бюджет полученных от реализации муниципального имущества денежных средств - исходя из состава предлагаемого к приватизации муниципального имущества, в 2011 году ожидается получение доходов муниципального бюджета от приватизации в размере до 1 550 тыс. руб.»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вступает в силу после официального   опубликования (обнародования) в газете «Югорское обозрение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8:00Z</dcterms:created>
  <dc:creator>ProLe</dc:creator>
  <dc:description/>
  <cp:keywords/>
  <dc:language>en-US</dc:language>
  <cp:lastModifiedBy>депутаты</cp:lastModifiedBy>
  <cp:lastPrinted>2011-02-08T11:06:00Z</cp:lastPrinted>
  <dcterms:modified xsi:type="dcterms:W3CDTF">2011-02-28T03:43:00Z</dcterms:modified>
  <cp:revision>4</cp:revision>
  <dc:subject/>
  <dc:title>Муниципальное образование</dc:title>
</cp:coreProperties>
</file>