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02.2011                                                                                                   № 2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рядка предоставления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убсидий общественным организациям,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уществляющим организацию и проведение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суговых, общественно значимых социальных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й для ветеранов и инвалидов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12 января 1996 года №7-ФЗ «О некоммерческих организациях», руководствуясь Уставом городского поселения Пойковский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Утвердить Порядок предоставления субсидий общественным организациям, осуществляющим организацию и проведение досуговых, общественно значимых социальных мероприятий для ветеранов и инвалидов городского поселения Пойковский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вступает в силу после его официального опубликования (обнародования) в бюллетене «Пойковский вестник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  <w:vAlign w:val="bottom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поселения </w:t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Виноград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городского поселения Пойковский                 </w:t>
      </w:r>
    </w:p>
    <w:p>
      <w:pPr>
        <w:pStyle w:val="Normal"/>
        <w:shd w:fill="FFFFFF" w:val="clear"/>
        <w:ind w:left="5040" w:hanging="0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.02.2011г.  № 210</w:t>
      </w:r>
    </w:p>
    <w:p>
      <w:pPr>
        <w:pStyle w:val="ConsPlusTitle"/>
        <w:widowControl/>
        <w:jc w:val="center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редоставления субсидий общественным организациям, осуществляющим организацию и проведение досуговых, общественно значимых социальных мероприятий для ветеранов и инвалидов городского поселения Пойковский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6"/>
          <w:szCs w:val="26"/>
        </w:rPr>
        <w:t>Порядок предоставления субсидий общественным организациям, осуществляющим организацию и проведение досуговых, общественно значимых социальных мероприятий для ветеранов и инвалидов городского поселения Пойков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12 января 1996 года №7-ФЗ «О некоммерческих организациях» и устанавлив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тегории и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овия и порядок предоставления субсид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В соответствии с настоящим Порядком предоставляются субсидии на безвозмездной и безвозвратной основе в целях возмещения затрат в связи с организацией и проведением досуговых и общественно значимых мероприятий для ветеранов и инвалидов городского поселения Пойковский (далее - Субсид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 К затратам в связи с организацией и проведением досуговых и общественно значимых мероприятий для ветеранов и инвалидов городского поселения Пойковский, на возмещение которых предоставляется Субсидия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) расходы на проведение мероприятий для ветеранов и инвалидов городского поселения Пойковск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расходы на оплату коммун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арендная плата за аренду помещений, в которых располагаются общественные орган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расходы на развитие материально-технической базы общественной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 соответствии с настоящим Порядком Субсидии предоставляются общественным организациям ветеранов и инвалидов (далее - Общественные организации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ным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зарегистрированным и осуществляющим свою деятельность на территории городского поселения Пойковск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осуществляющим организацию и проведение досуговых, общественно значимых мероприятий для ветеранов и инвалидов городского поселения Пойковск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находящимся в стадии ликвидации или в отношении которых не проводится процедура банкрот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участниками (членами) которых являются сто и более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 Субсидии Общественным организациям предоставляются в соответствии с настоящим Порядком и в пределах утвержденных бюджетных ассигнований на эти ц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 В целях предоставления Субсидии Общественная организация обращается в Администрацию городского поселения Пойковский (далее – Администрация) с соответствующим заявлением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копий учредительных документов с одновременным представлением оригиналов для сверки и завер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копий документов о постановке Общественной организации на учет в налоговом органе по месту нахо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ыписки из Единого государственного реестра юридических лиц об Общественной орган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документов, подтверждающих количество участников (членов) Обществе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) документов, подтверждающих размер затрат Общественной организации в связи с организацией и проведением досуговых, общественно значимых мероприятий для ветеранов и инвалидов городского поселения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В заявлении обязательно указывается сумма Субсидии, на которую претендует Общественная организ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8. Субсидия предоставляется на основании договора о предоставлении субсидии, заключенного между Администрацией и Общественной организацией,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9. Договор о предоставлении субсидии заключается в течение тридцати календарных дней с момента представления в Администрацию Общественной организацией заявления и документов, указанных в пункте 6 настоящего Порядка, в случае соответствия Общественной организации условиям, установленным пунктом 4 настоящего Порядка, представления им всех необходимых документов и наличия бюджетных ассигнований, утвержденных решением Совета депутатов городского поселения Пойковский на эти ц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0. Договор о предоставлении субсидии заключается в трех экземпляр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Общественной организации отказывается в предоставлении субсидии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есоответствия Общественной организации условиям, установленным пунктом 4 настояще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епредставления Общественной организацией всех необходимых документов, указанных в пункте 6 настоящего Порядка, либо наличие в них противоре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) отсутствия бюджетных ассигнований, утвержденных решением Совета депутатов городского поселения Пойковский на соответствующий финансовый год, на эти ц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2. Субсидия предоставляется ежеквартально, исходя из расчета размера затрат, предоставляемого в Администрацию ежеквартально Общественной организацией, путем перечисления денежных средств на счет Общественной организации, открытый в кредитном учреждении, в срок, установленный договором субсид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Субсидия носит целевой характер и направляется на возмещение затрат, указанных в пункте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4. Администрация осуществляет контроль за целевым расходованием Общественной организацией средств Субсидии, предоставляемой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5. Общественная организация ежеквартально в срок до 15 числа месяца, следующего за отчетным кварталом, представляет в Администрацию отчет об использова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6. Администрация вправе в любое время проверять расходование Общественной организацией средств Субсидии путем запроса соответствующих документов либо путем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7. Субсидия подлежит возврату Общественной организацией в бюджет муниципального образования городское поселение Пойковский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расходования средств Субсидии не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) выявления факта представления Общественной организацией в Администрацию ложных сведений, необходимых для решения вопроса о предоставлении Субсид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наличия в отчетных документах недостоверной или непол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8. Возврат Субсидии в бюджет муниципального образования городское поселение Пойковский осуществляется Общественной организацией в десятидневный срок с момента получения уведомления о возврате субсидии, которое готовится и направляется Общественной организации Администрацией и которое должно содержать причины и основания для возврат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9. Совет депутатов городского поселения Пойковский в целях контроля за исполнением настоящего Порядка вправе в любое время запрашивать в Администрации документы, послужившие основанием для предоставления Субсидии, а также иные документы, связанные с исполнением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ственным организациям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существляющим организац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проведение досуговых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ственно значимых мероприят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ля ветеранов и инвалидов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городского поселения Пойковский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ному решением 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городского поселения Пойковск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2.2011г. № 21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убсиди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гт. Пойковский                                                                        "___" _________ 20___ г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е  учреждение   «Администрация городского поселения Пойковский»,  именуемое  в  дальнейшем  "Администрация",  в   лице   Главы городского поселения __________________________, действующего на основан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ава, с одной стороны, и_______________________________________________ 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наименование общественной организаци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именуемая в дальнейшем "Общественная организация", в лице ________________, действующего на основании ____________________, с другой стороны, совместно именуемые "Стороны"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о настоящему договору Администрация предоставляет Общественной организации субсидию из средств бюджета муниципального образования городское поселение Пойковский на безвозмездной и безвозвратной основе в целях возмещения затрат в связи с организацией и проведением досуговых и общественно значимых мероприятий для ветеранов и инвалидов городского поселения Пойковский (далее - Субсид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убсидия направляется на возмещение следующих затр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сходов на проведение мероприятий для ветеранов и инвалидов городского поселения Пойковск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 на оплату коммунальных услуг, предоставляемых Общественной орган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рендной платы за аренду помещений, в которых располагается Общественная организац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 на развитие материально-технической базы Обществе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Субсидия предоставляется ежеквартально, исходя из расчета размера затрат, предоставляемого Общественной организацией ежеквартально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Субсидия предоставляется путем перечисления денежных средств на счет Общественной организации, открытый в кредитном учреждении, в срок не более ______ дней с момента предоставления Общественной организацией Администрации расчета размера затра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умма предоставленной Субсидии в 20__ году не может превышать _______________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щественная организация обяза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Расходовать Субсидию исключительно по целевому назначению, установленному пунктом 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2. Ежеквартально в срок до 15 числа месяца, следующего за отчетным кварталом, представлять в Администрацию отчет об использовании средств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3. Ежеквартально предоставлять в Администрацию расчет размера затрат, на возмещение которых предоставляется Субсид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 В случае получения от Администрации уведомления о возврате Субсидии в десятидневный срок возвратить сумму Субсидии в бюджет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Администрация обяза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Осуществлять контроль за использованием средств Субсидии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2. Принимать меры по возврату Субсидии в бюджет муниципального образования городское поселение Пойковский в случае выявления фактов, являющихся основанием для возврат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3. Осуществлять иные права и обязанности, установленные муниципальными правовыми актами городского поселения Пойковск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Субсидия подлежит возврату Общественной организацией в бюджет муниципального образования городское поселение Пойковский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ходования средств Субсидии не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выявления факта представления Общественной организацией в Администрацию ложных сведений, необходимых для решения вопроса о предоставлении Субсид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личия в отчетных документах недостоверной или непол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Настоящий договор вступает в силу с момента подписания и действует до «____»__________20___г., а в части обязательств до полного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визиты и подписи Сторон: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                    ___________________________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                    ___________________________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                    ___________________________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                    ___________________________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    </w:t>
        <w:tab/>
        <w:tab/>
        <w:tab/>
        <w:t xml:space="preserve"> ___________________________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                    ___________________________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                    ___________________________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                    ___________________________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                    ___________________________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    </w:t>
        <w:tab/>
        <w:tab/>
        <w:tab/>
        <w:t xml:space="preserve"> ___________________________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_________________/____________/                   ________________</w:t>
      </w:r>
      <w:r>
        <w:rPr>
          <w:rFonts w:cs="Arial" w:ascii="Arial" w:hAnsi="Arial"/>
          <w:b/>
          <w:lang w:val="en-US"/>
        </w:rPr>
        <w:t>/_____________/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м.п.                                                                                  м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7:00Z</dcterms:created>
  <dc:creator>User</dc:creator>
  <dc:description/>
  <cp:keywords/>
  <dc:language>en-US</dc:language>
  <cp:lastModifiedBy>депутаты</cp:lastModifiedBy>
  <dcterms:modified xsi:type="dcterms:W3CDTF">2011-02-28T03:45:00Z</dcterms:modified>
  <cp:revision>8</cp:revision>
  <dc:subject/>
  <dc:title>ГЛАВА ГОРОДА ХАНТЫ-МАНСИЙСКА</dc:title>
</cp:coreProperties>
</file>