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04.03.2011                                                                                                    № 214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 внесении изменений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ешение Совета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от 18.09.2010 № 176 «Об установле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емельного налога в границах муниципальн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я городское поселение Пойк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на 2011 год» (в редакции реш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8.12.2010 №196)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унктом 2 статьи 387 Налогового кодекса Российской Федерации,  статьёй 14 Федерального закона от 06.10.2003 №131-ФЗ «Об общих принципах организации местного самоуправления в Российской Федерации», Уставом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1. Внести изменения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Решение Совета депутатов городского поселения Пойковский от  18.09.2010 № 176 «Об установлении земельного налога в границах муниципального образования городское поселение Пойковский на 2011 год», в следующе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пункт 11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«11. </w:t>
      </w:r>
      <w:r>
        <w:rPr>
          <w:rFonts w:cs="Arial" w:ascii="Arial" w:hAnsi="Arial"/>
          <w:sz w:val="26"/>
          <w:szCs w:val="26"/>
        </w:rPr>
        <w:t xml:space="preserve"> Установить, что для организаций и физических лиц, имеющих в собственности земельные участки, являющиеся объектом налогообложения на территории городского поселения Пойковский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1.1. Освободить от уплаты земельного налога следующие категории налогоплательщ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 физические лица, достигшие пенсионного возраста и вышедшие  на пенсию по старости,  имеющие в собственности  садоводческие или огороднические  учас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муниципальные бюджетные учреждения, финансируемые из бюджета МО Нефтеюганский район и  МО городское поселение Пойковский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2. Освободить от уплаты земельного налога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1) Героев Советского Союза, Героев Российской Федерации, полных кавалеров ордена Слав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2) ветеранов, инвалидов и участников Великой Отечественной войны, а также ветеранов и инвалидов боев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3) инвалидов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 и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 групп, а также неработающих инвалидов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групп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4)  инвалидов с дет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>Настоящее решение подлежит опубликованию (обнародованию) в газете «Югорское обозрение» и распространяет свои действия на правоотношения, возникшие  с 1 января 2011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А.Н.Виноградов</w:t>
      </w:r>
    </w:p>
    <w:p>
      <w:pPr>
        <w:pStyle w:val="Normal"/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3:00Z</dcterms:created>
  <dc:creator>ХмельницкаяТИ</dc:creator>
  <dc:description/>
  <cp:keywords/>
  <dc:language>en-US</dc:language>
  <cp:lastModifiedBy>депутаты</cp:lastModifiedBy>
  <cp:lastPrinted>2011-03-05T10:13:00Z</cp:lastPrinted>
  <dcterms:modified xsi:type="dcterms:W3CDTF">2011-03-05T05:13:00Z</dcterms:modified>
  <cp:revision>8</cp:revision>
  <dc:subject/>
  <dc:title/>
</cp:coreProperties>
</file>