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12.03.2011   </w:t>
        <w:tab/>
        <w:tab/>
        <w:tab/>
        <w:tab/>
        <w:tab/>
        <w:t xml:space="preserve">                                                                     № 21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аправлении отчета об исполнении бюджета муниципального образования городское поселение Пойковский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0 год на внешнюю проверку</w:t>
            </w:r>
          </w:p>
          <w:p>
            <w:pPr>
              <w:pStyle w:val="3"/>
              <w:ind w:right="5046" w:hanging="0"/>
              <w:rPr>
                <w:rFonts w:ascii="Arial" w:hAnsi="Arial"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11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rFonts w:cs="Arial" w:ascii="Arial" w:hAnsi="Arial"/>
        </w:rPr>
        <w:t>Руководствуясь статьей 264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 xml:space="preserve">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Совет поселения 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годовой отчет об исполнении бюджета муниципального образования городское поселение Пойковский за 2010 год для проведения  внешней проверки в Управление финансового контроля Думы Нефтеюганского района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Совет депутатов городского поселения Пойковский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Настоящее Решение подлежит официальному опубликованию (обнародованию) в информационном бюллетене «Пойковский вестник». 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Пойковский </w:t>
        <w:tab/>
        <w:tab/>
        <w:t xml:space="preserve">                                                                     А.Н. Виноградов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депутаты</cp:lastModifiedBy>
  <cp:lastPrinted>2011-02-28T16:09:00Z</cp:lastPrinted>
  <dcterms:modified xsi:type="dcterms:W3CDTF">2011-03-11T06:03:00Z</dcterms:modified>
  <cp:revision>2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